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ротиводействие экстремизму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лгоритм действия работника при принятии телефонного звонка с сообщением «Объект заминирован!»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Цель диалога с позвонившим - продлить время связи с абонентом, тем самым дать возможность специалистам установить место, откуда звонят. Продолжение диалога даёт возможность более точно определить эмоциональное состояние информирующего, его возраст, особенности личности, мышления, а также специфику голоса (тембр, скорость речи, мужской голос, женский, детский). При получении такого звонка, по возможности параллельно с разговором по телефону с «минёром», попросить (лучше написать на бумаге) рядом находящихся работников, сообщить об этом по телефону «02» или в управление по ГОЧС по телефону: _________________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ервый вариант вопросов для разговора с «минёром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 xml:space="preserve">1. Я вас правильно понял (а), что объект заминирован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2. Я могу передать это сообщение директору, дежурному по милиции или другим лицам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 xml:space="preserve">3. Когда будет взрыв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4. Мощности заряда хватит разрушить здание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5. Сколько человек может погибнуть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6. Кто-то, кроме нас с вами, знает об этом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7. Вы хотите, чтобы специалисты разминировали здание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>8. Желаете понаблюдать, как будут разминировать? Приглашаю вас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 xml:space="preserve">9. Вы знаете, какое наказание предусмотрено за заминирование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После ответа на ваш 1-й вопрос вы можете сказать: </w:t>
      </w:r>
      <w:r>
        <w:rPr>
          <w:rFonts w:eastAsia="Times New Roman"/>
          <w:b/>
          <w:bCs/>
          <w:i/>
          <w:iCs/>
          <w:kern w:val="2"/>
          <w:sz w:val="28"/>
          <w:szCs w:val="28"/>
        </w:rPr>
        <w:t>«Я вам не верю, вы развлекаетесь, шутите. Если это серьёзно, перезвоните через 30 секунд по этому номеру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Второй вариант продолжения разговора</w:t>
      </w:r>
      <w:r>
        <w:rPr>
          <w:rFonts w:eastAsia="Times New Roman"/>
          <w:b/>
          <w:bCs/>
          <w:i/>
          <w:iCs/>
          <w:kern w:val="2"/>
          <w:sz w:val="28"/>
          <w:szCs w:val="28"/>
        </w:rPr>
        <w:t>: «Сейчас вы будите арестованы. Я могу сделать так, чтобы вы не пострадали. Вам надо только ответить на мои вопросы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Третий вариант: </w:t>
      </w:r>
      <w:r>
        <w:rPr>
          <w:rFonts w:eastAsia="Times New Roman"/>
          <w:b/>
          <w:bCs/>
          <w:i/>
          <w:iCs/>
          <w:kern w:val="2"/>
          <w:sz w:val="28"/>
          <w:szCs w:val="28"/>
        </w:rPr>
        <w:t>«Благодарю вас за предупреждение. Вы поступаете гуманно. Я надеюсь, ваше, сообщение позволит предотвратить разрушение и человеческие жертвы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</w:rPr>
        <w:t>Примечание:</w:t>
      </w:r>
      <w:r>
        <w:rPr>
          <w:rFonts w:eastAsia="Times New Roman"/>
          <w:b/>
          <w:bCs/>
          <w:kern w:val="2"/>
          <w:sz w:val="28"/>
          <w:szCs w:val="28"/>
        </w:rPr>
        <w:t xml:space="preserve"> Сообщение о заминировании объекта чаще всего могут поступать по телефонам в приемную руководителя, служебные помещения или дежурную служб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7:00Z</dcterms:created>
  <dc:creator>VLA</dc:creator>
  <dc:description/>
  <cp:keywords/>
  <dc:language>en-US</dc:language>
  <cp:lastModifiedBy>VLA</cp:lastModifiedBy>
  <dcterms:modified xsi:type="dcterms:W3CDTF">2015-12-17T08:22:00Z</dcterms:modified>
  <cp:revision>4</cp:revision>
  <dc:subject/>
  <dc:title/>
</cp:coreProperties>
</file>