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>Противодействие экстремизму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i/>
          <w:iCs/>
          <w:kern w:val="2"/>
        </w:rPr>
        <w:t>Универсальная схема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i/>
          <w:iCs/>
        </w:rPr>
        <w:t>оказания первой помощи на месте происшествия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i/>
          <w:iCs/>
        </w:rPr>
        <w:t>Если нет сознания и нет пульса на сонной артерии - приступить к реанимаци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. Убедиться в отсутствии пульса на сонной артерии, зрачки расширены и нет реакции на свет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>НЕЛЬЗЯ</w:t>
      </w:r>
      <w:r>
        <w:rPr>
          <w:rFonts w:eastAsia="Times New Roman"/>
          <w:b/>
          <w:bCs/>
          <w:i/>
          <w:iCs/>
        </w:rPr>
        <w:t>!</w:t>
      </w:r>
      <w:r>
        <w:rPr>
          <w:rFonts w:eastAsia="Times New Roman"/>
          <w:i/>
          <w:iCs/>
        </w:rPr>
        <w:t xml:space="preserve"> Терять</w:t>
      </w:r>
      <w:r>
        <w:rPr>
          <w:rFonts w:eastAsia="Times New Roman"/>
        </w:rPr>
        <w:t xml:space="preserve"> время на определение признаков дыхани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i/>
          <w:iCs/>
        </w:rPr>
        <w:t>ПОМНИ!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i/>
          <w:iCs/>
        </w:rPr>
        <w:t>Остановке сердца предшествуют: кратковременные судороги тела и мышц лица; частая икота, непроизвольные испражнения; угасание пульса, аритмия; прекращение дыхания, побледнение кож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2. Освободить грудную клетку от одежды и расстегнуть поясной ремень, положить пострадавшего на твердую поверхность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 При отсутствии пульса, начать непрямой массаж сердца. Частота нажатия 50-80 раз в минуту. Глубина продавливания грудной клетки-3-4 см. Большой палец направлен на голову (на ноги) пострадавшего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>НЕЛЬЗЯ! Располагать</w:t>
      </w:r>
      <w:r>
        <w:rPr>
          <w:rFonts w:eastAsia="Times New Roman"/>
        </w:rPr>
        <w:t xml:space="preserve"> ладонь на груди так, чтобы большой палец был направлен на спасател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5. Сделать «вдох» искусственного дыхания. Зажать нос, захватить подбородок, запрокинуть голову пострадавшего и сделать максимальный выдох ему в рот (желательно через марлю, салфетку, платок и т. д.). Проверить, приподнимается ли грудь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>НЕЛЬЗЯ! Делать</w:t>
      </w:r>
      <w:r>
        <w:rPr>
          <w:rFonts w:eastAsia="Times New Roman"/>
        </w:rPr>
        <w:t xml:space="preserve"> «вдох» искусственного дыхания не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зажав предварительно нос пострадавшему. Если воздух не проходит, перевернуть пострадавшего на живот и надавить кулаком на живот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6. Выполнять комплекс реанимации: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 спасатель- 2 «вдоха»--15 надавливаний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2 спасателя: 2 «вдоха»-5 надавливаний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7. При появлении пульса---перевернуть пострадавшего на живот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i/>
          <w:iCs/>
        </w:rPr>
        <w:t>ПОМНИ!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>Для быстрого</w:t>
      </w:r>
      <w:r>
        <w:rPr>
          <w:rFonts w:eastAsia="Times New Roman"/>
        </w:rPr>
        <w:t xml:space="preserve"> возврата крови к сердцу - приподнять ноги пострадавше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i/>
          <w:iCs/>
        </w:rPr>
        <w:t>Для сохранения</w:t>
      </w:r>
      <w:r>
        <w:rPr>
          <w:rFonts w:eastAsia="Times New Roman"/>
          <w:b/>
          <w:bCs/>
        </w:rPr>
        <w:t xml:space="preserve"> жизни головного мозга - приложить холод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к голове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>Для удаления</w:t>
      </w:r>
      <w:r>
        <w:rPr>
          <w:rFonts w:eastAsia="Times New Roman"/>
        </w:rPr>
        <w:t xml:space="preserve"> воздуха из желудка - повернуть пострадавшего на живот и надавить кулаком ниже пупка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>Контролировать</w:t>
      </w:r>
      <w:r>
        <w:rPr>
          <w:rFonts w:eastAsia="Times New Roman"/>
        </w:rPr>
        <w:t xml:space="preserve"> сужение зрачков и пульс на сонной артер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</w:rPr>
        <w:t>Если нет сознания (больше 4 мин.) и есть пульс на сонной артерии ( кома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8. Повернуть пострадавшего на живот. Только в положении « лежа на животе» пострадавший должен ожидать прибытие врачей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 xml:space="preserve">НЕЛЬЗЯ! Оставлять </w:t>
      </w:r>
      <w:r>
        <w:rPr>
          <w:rFonts w:eastAsia="Times New Roman"/>
        </w:rPr>
        <w:t>человека в состоянии комы лежать на спине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9. Удалить слизь и содержимое желудка. Периодически удалять из ротовой полости слизь и содержимое желудка помощью салфетк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0. Приложить холод к голове (холодная вода в бутылке, пакете, лёд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i/>
          <w:iCs/>
        </w:rPr>
        <w:t>ПОМНИ !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При коме оставлять пострадавшего до прибытия медперсонала и транспортировать его нужно только в положении «лежа на животе»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i/>
          <w:iCs/>
        </w:rPr>
        <w:t>НА СПИНЕ ---- НЕЛЬЗЯ!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ризнаки биологической смерти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высыхание роговицы глаза (появление «селедочного» блеска), деформация зрачка при сжатии глазного яблока пальцами, трупные пятна и трупное окочен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VLA</dc:creator>
  <dc:description/>
  <cp:keywords/>
  <dc:language>en-US</dc:language>
  <cp:lastModifiedBy>VLA</cp:lastModifiedBy>
  <dcterms:modified xsi:type="dcterms:W3CDTF">2015-12-17T08:29:00Z</dcterms:modified>
  <cp:revision>2</cp:revision>
  <dc:subject/>
  <dc:title/>
</cp:coreProperties>
</file>