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6"/>
      </w:tblGrid>
      <w:tr>
        <w:trPr/>
        <w:tc>
          <w:tcPr>
            <w:tcW w:w="1983" w:type="dxa"/>
            <w:tcBorders/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ДОГОВОР №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"/>
        <w:rPr/>
      </w:pPr>
      <w:r>
        <w:rPr/>
        <w:t>на оказание платных дополнительных образовательных услуг</w:t>
      </w:r>
    </w:p>
    <w:tbl>
      <w:tblPr>
        <w:tblW w:w="9829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18"/>
        <w:gridCol w:w="142"/>
        <w:gridCol w:w="567"/>
        <w:gridCol w:w="142"/>
        <w:gridCol w:w="2126"/>
        <w:gridCol w:w="283"/>
        <w:gridCol w:w="520"/>
        <w:gridCol w:w="331"/>
      </w:tblGrid>
      <w:tr>
        <w:trPr/>
        <w:tc>
          <w:tcPr>
            <w:tcW w:w="57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Волгогра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БПОУ «Волгоградский колледж ресторанного сервиса и торговли» на основании лицензии № 554 от 05 октября 2015 г., срок действия - бессрочно, выданной Комитетом  образования и науки Волгоградской области и свидетельства о государственной аккредитации № 460 от 19 октября 2015 года, срок действия до 27 января 2018 года, выданного Комитетом  образования и науки Волгоградской области, в лице директора Чайковского Владимира Аркадьевича, действующего на основании Устава</w:t>
      </w:r>
      <w:r>
        <w:rPr>
          <w:sz w:val="18"/>
          <w:szCs w:val="18"/>
        </w:rPr>
        <w:t>, утвержденного приказом комитета образования и науки Волгоградской области от  10.08.2015 года №1096 и зарегистрированного ИФНС России по Дзержинскому району г. Волгограда 18 августа 2015 года</w:t>
      </w:r>
      <w:r>
        <w:rPr/>
        <w:t>,  именуемый в дальнейшем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55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ледж, с одной стороны, и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менуемая в дальнейшем</w:t>
            </w:r>
          </w:p>
        </w:tc>
      </w:tr>
      <w:tr>
        <w:trPr>
          <w:trHeight w:val="206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, с другой стороны, и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нуемая в дальнейшем</w:t>
            </w:r>
          </w:p>
        </w:tc>
      </w:tr>
    </w:tbl>
    <w:p>
      <w:pPr>
        <w:pStyle w:val="Normal"/>
        <w:jc w:val="both"/>
        <w:rPr/>
      </w:pPr>
      <w:r>
        <w:rPr/>
        <w:t xml:space="preserve">Слушатель, в соответствии с Гражданским кодексом Российской Федерации, Законом Российской Федерации «Об образовании» и другими нормативными законодательными актами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Колледж принимает на себя обязательства, связанные с подготовкой Слушател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по программе дополнительного профессионального образования «__________________________________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личество часов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  <w:t>Заказчик оплачивает образовательные услуги, связанные с подготовкой Слуш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КОЛЛЕДЖ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олледж обязан: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Организовать и обеспечить надлежащее исполнение образовательных услуг, предусмотренных разделом 1 настоящего договора. Образовательные услуги оказываются в соответствии с государственными образовательными стандартами, учебным планом, расписанием занятий и правилами внутреннего распорядка, разрабатываемыми Колледжем.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 xml:space="preserve"> Обеспечить текущий и промежуточный контроль знаний, умений и навыков Слушателя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Организовать итоговую аттестацию Слушателя завершившего полный курс обучения и в случае успешного прохождения аттестации выдать ему документ государственного образца о получении дополнительного профессионального образования по избранному направлению (кроме подготовительных курсов для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</w:t>
      </w:r>
      <w:r>
        <w:rPr/>
        <w:t>Обеспечить для проведения занятий помещения, соответствующие санитарным и гигиеническим требованиям, а также оснащение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Во время оказания образовательных услуг проявлять уважение к личности Слушателя, оберегать от любых форм физического и психологического нас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>
          <w:b/>
        </w:rPr>
        <w:t xml:space="preserve">3.1.  </w:t>
      </w:r>
      <w:r>
        <w:rPr/>
        <w:t>Проявлять уважение к педагогам, администрации и техническому персоналу Колледжа.</w:t>
      </w:r>
    </w:p>
    <w:p>
      <w:pPr>
        <w:pStyle w:val="Normal"/>
        <w:jc w:val="both"/>
        <w:rPr/>
      </w:pPr>
      <w:r>
        <w:rPr>
          <w:b/>
        </w:rPr>
        <w:t xml:space="preserve">3.2.  </w:t>
      </w:r>
      <w:r>
        <w:rPr/>
        <w:t>Своевременно произвести плату образовательных услуг, указанные в разделе 1 настоящего договор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70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умме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                                                          </w:t>
            </w:r>
            <w:r>
              <w:rPr>
                <w:b/>
                <w:i/>
                <w:sz w:val="24"/>
              </w:rPr>
              <w:t xml:space="preserve">(                                           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СЛУШАТЕЛЯ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лушатель обязан: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 xml:space="preserve"> Овладевать теоретическими знаниями и навыками по избранным предметам.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 xml:space="preserve"> Посещать все виды занятий, предусмотренных расписанием и учебным планом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 xml:space="preserve"> Соблюдать учебную дисциплину и общепринятые нормы поведения, в частности, проявлять уважение к преподавателям, администрации, техническому персоналу Колледжа, к другим Слушателям.</w:t>
      </w:r>
    </w:p>
    <w:p>
      <w:pPr>
        <w:pStyle w:val="Normal"/>
        <w:jc w:val="both"/>
        <w:rPr/>
      </w:pPr>
      <w:r>
        <w:rPr>
          <w:b/>
        </w:rPr>
        <w:t xml:space="preserve">4.4. </w:t>
      </w:r>
      <w:r>
        <w:rPr/>
        <w:t xml:space="preserve"> Бережно относится к имуществу Колледжа. Беречь используемые в процессе обучения литературу, учебные материалы, оборудование и иное имущество колледжа, а в случае их повреждения, уничтожения или утраты, возместить причиненный ущерб.</w:t>
      </w:r>
    </w:p>
    <w:p>
      <w:pPr>
        <w:pStyle w:val="Normal"/>
        <w:jc w:val="both"/>
        <w:rPr/>
      </w:pPr>
      <w:r>
        <w:rPr>
          <w:b/>
        </w:rPr>
        <w:t xml:space="preserve">4.5. </w:t>
      </w:r>
      <w:r>
        <w:rPr/>
        <w:t xml:space="preserve"> Выполнять иные обязанности, предусмотренные действующим законодательством, уставом Колледжа и иными внутренними документами Коллед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КОЛЛЕДЖА, ЗАКАЗЧИКА, СЛУШ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казчик вправ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Требовать от Колледжа предоставления следующей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Колледжа и об успеваемости, поведении, отношении Слушателя к учеб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лушатель вправе: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Обращаться к администрации Колледжа по всем вопросам деятельности, определяемой целью данного договора образовательного учреждения, получать полную и достоверную информацию об оценке своих знаний и критериях этой оценки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Пользоваться имуществом Колледжа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Оплата услуг за обучение Слушателя определяется на основании приказа директора колледжа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Оплата осуществляется путем перечисления денежных средств на лицевой счет Колледжа/внесения денежных</w:t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9" w:hRule="atLeast"/>
        </w:trPr>
        <w:tc>
          <w:tcPr>
            <w:tcW w:w="9601" w:type="dxa"/>
            <w:tcBorders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рать нужное</w:t>
            </w:r>
          </w:p>
        </w:tc>
      </w:tr>
    </w:tbl>
    <w:p>
      <w:pPr>
        <w:pStyle w:val="Normal"/>
        <w:jc w:val="both"/>
        <w:rPr/>
      </w:pPr>
      <w:r>
        <w:rPr/>
        <w:t>средств в кассу колледжа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Оплата осуществляется в форме предоплаты до начала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РАСТОРЖЕНИЯ ДОГОВОРА</w:t>
      </w:r>
    </w:p>
    <w:p>
      <w:pPr>
        <w:pStyle w:val="TextBody"/>
        <w:rPr/>
      </w:pPr>
      <w:r>
        <w:rPr>
          <w:b/>
          <w:sz w:val="20"/>
        </w:rPr>
        <w:t>7.1.</w:t>
      </w:r>
      <w:r>
        <w:rPr>
          <w:sz w:val="20"/>
        </w:rPr>
        <w:t xml:space="preserve"> Настоящий договор может быть расторгнут по согласованию сторон, либо в одностороннем порядке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Договор может быть расторгнут в одностороннем порядке по инициативе Колледжа при наличии следующих оснований:</w:t>
      </w:r>
    </w:p>
    <w:p>
      <w:pPr>
        <w:pStyle w:val="Normal"/>
        <w:jc w:val="both"/>
        <w:rPr/>
      </w:pPr>
      <w:r>
        <w:rPr/>
        <w:t>а) фактическое прекращение обучения Слушателем (длительное непосещение занятий и невыполнение учебных заданий без уважительных причин);</w:t>
      </w:r>
    </w:p>
    <w:p>
      <w:pPr>
        <w:pStyle w:val="Normal"/>
        <w:jc w:val="both"/>
        <w:rPr/>
      </w:pPr>
      <w:r>
        <w:rPr/>
        <w:t>б) грубое нарушение правил внутреннего распорядка Колледжа и иных правил, установленных Колледжем;</w:t>
      </w:r>
    </w:p>
    <w:p>
      <w:pPr>
        <w:pStyle w:val="TextBody"/>
        <w:rPr>
          <w:sz w:val="20"/>
        </w:rPr>
      </w:pPr>
      <w:r>
        <w:rPr>
          <w:sz w:val="20"/>
        </w:rPr>
        <w:t>в) невыполнение условий договора.</w:t>
      </w:r>
    </w:p>
    <w:p>
      <w:pPr>
        <w:pStyle w:val="TextBody"/>
        <w:rPr/>
      </w:pPr>
      <w:r>
        <w:rPr>
          <w:b/>
          <w:sz w:val="20"/>
        </w:rPr>
        <w:t>7.3.</w:t>
      </w:r>
      <w:r>
        <w:rPr>
          <w:sz w:val="20"/>
        </w:rPr>
        <w:t xml:space="preserve"> В случаях, указанных в п. 7.2.  денежные средства, оплаченные Заказчиком по настоящему договору, колледжем не возвращаются.</w:t>
      </w:r>
    </w:p>
    <w:p>
      <w:pPr>
        <w:pStyle w:val="TextBody"/>
        <w:rPr/>
      </w:pPr>
      <w:r>
        <w:rPr>
          <w:b/>
          <w:sz w:val="20"/>
        </w:rPr>
        <w:t>7.4.</w:t>
      </w:r>
      <w:r>
        <w:rPr>
          <w:sz w:val="20"/>
        </w:rPr>
        <w:t xml:space="preserve"> Слушатель по своей инициативе может прекратить обучение в Колледже. В этом случае договор расторгается по письменному заявлению Заказчика. Возврат денежных средств производится по решению Колледжа в исключительных случаях (по состоянию здоровья). В других случаях внесенные денежные средства Заказчику не возвращаются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8. ОТВЕТСТВЕННОСТЬ СТОРОН ЗА НЕИСПОЛНЕНИЕ ИЛИ НЕНАДЛЕЖАЩЕЕ ИСПОЛНЕНИЕ ОБЯЗАТЕЛЬСТВ ПО НАСТОЯЩЕМУ ДОГОВОРУ</w:t>
      </w:r>
    </w:p>
    <w:p>
      <w:pPr>
        <w:pStyle w:val="TextBody"/>
        <w:jc w:val="left"/>
        <w:rPr/>
      </w:pPr>
      <w:r>
        <w:rPr>
          <w:b/>
          <w:sz w:val="20"/>
        </w:rPr>
        <w:t xml:space="preserve">8.1.  </w:t>
      </w:r>
      <w:r>
        <w:rPr>
          <w:sz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9. СРОКИ ДЕЙСТВИЯ ДОГОВОРА</w:t>
      </w:r>
    </w:p>
    <w:p>
      <w:pPr>
        <w:pStyle w:val="TextBody"/>
        <w:jc w:val="left"/>
        <w:rPr/>
      </w:pPr>
      <w:r>
        <w:rPr>
          <w:b/>
          <w:sz w:val="20"/>
        </w:rPr>
        <w:t xml:space="preserve">9.1. </w:t>
      </w:r>
      <w:r>
        <w:rPr>
          <w:sz w:val="20"/>
        </w:rPr>
        <w:t xml:space="preserve"> Настоящий договор вступает в силу с момента подписания и действует до полного исполнения обязательств по настоящему Договору. </w:t>
      </w:r>
    </w:p>
    <w:p>
      <w:pPr>
        <w:pStyle w:val="TextBody"/>
        <w:jc w:val="left"/>
        <w:rPr/>
      </w:pPr>
      <w:r>
        <w:rPr/>
        <w:t>Срок обучения:</w:t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67"/>
        <w:gridCol w:w="2835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Договор составлен в двух экземплярах, имеющих одинаковую юридическую силу. Первый экземпляр договора находится в Колледже, второй - у Заказчика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10. РЕКВИЗИТЫ И ПОДПИСИ СТОРОН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КОЛЛЕДЖ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ИНН 3443013773/ КПП 34430100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ПОУ «Волгоградский колледж ресторанного сервиса и торговли»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/сч 20296Ш93460 в УФК по Волгоградской области р/сч 40601810700001000002 в Отделении Волгоград г. Волгоград БИК 041806001 код по ОКТМО 18701000 КБК 81320000000000000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3443013773/КПП 344301001/ОКПО 0149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400010, г. Волгоград, ул. Новодвинская, д.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ы: 48-71-10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Директор ________________________ /В.А. Чайковский/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  <w:t>ЗАКАЗЧИК</w:t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02"/>
        <w:gridCol w:w="3118"/>
      </w:tblGrid>
      <w:tr>
        <w:trPr/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имя отчество</w:t>
            </w:r>
          </w:p>
        </w:tc>
      </w:tr>
      <w:tr>
        <w:trPr>
          <w:trHeight w:val="175" w:hRule="atLeast"/>
        </w:trPr>
        <w:tc>
          <w:tcPr>
            <w:tcW w:w="9601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601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аспортные данные</w:t>
            </w:r>
          </w:p>
        </w:tc>
      </w:tr>
      <w:tr>
        <w:trPr>
          <w:trHeight w:val="205" w:hRule="atLeast"/>
        </w:trPr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</w:tr>
      <w:tr>
        <w:trPr/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12"/>
              </w:rPr>
            </w:pPr>
            <w:r>
              <w:rPr>
                <w:i/>
                <w:sz w:val="20"/>
                <w:szCs w:val="12"/>
              </w:rPr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и место рождения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01" w:type="dxa"/>
            <w:gridSpan w:val="3"/>
            <w:tcBorders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</w:tr>
    </w:tbl>
    <w:p>
      <w:pPr>
        <w:pStyle w:val="TextBody"/>
        <w:jc w:val="left"/>
        <w:rPr/>
      </w:pPr>
      <w:r>
        <w:rPr/>
        <w:t>СЛУШАТЕЛЬ</w:t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02"/>
        <w:gridCol w:w="3118"/>
      </w:tblGrid>
      <w:tr>
        <w:trPr/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фамилия имя отчество</w:t>
            </w:r>
          </w:p>
        </w:tc>
      </w:tr>
      <w:tr>
        <w:trPr>
          <w:trHeight w:val="177" w:hRule="atLeast"/>
        </w:trPr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паспортные данные</w:t>
            </w:r>
          </w:p>
        </w:tc>
      </w:tr>
      <w:tr>
        <w:trPr>
          <w:trHeight w:val="177" w:hRule="atLeast"/>
        </w:trPr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</w:tr>
      <w:tr>
        <w:trPr/>
        <w:tc>
          <w:tcPr>
            <w:tcW w:w="96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и место рождения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1" w:type="dxa"/>
            <w:gridSpan w:val="3"/>
            <w:tcBorders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6:00Z</dcterms:created>
  <dc:creator>VLA</dc:creator>
  <dc:description/>
  <cp:keywords/>
  <dc:language>en-US</dc:language>
  <cp:lastModifiedBy>VLA</cp:lastModifiedBy>
  <cp:lastPrinted>2017-11-01T10:34:00Z</cp:lastPrinted>
  <dcterms:modified xsi:type="dcterms:W3CDTF">2017-11-01T06:46:00Z</dcterms:modified>
  <cp:revision>29</cp:revision>
  <dc:subject/>
  <dc:title>ДОГОВОР №</dc:title>
</cp:coreProperties>
</file>