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6"/>
        <w:gridCol w:w="917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ОБРАЗОВАНИЯ, НАУКИ И МОЛОДЕЖНОЙ ПОЛИТИКИ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ОГРАДСКИЙ КОЛЛЕДЖ РЕСТОРАННОГО СЕРВИСА И ТОРГОВ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 РЕСТОРАННОГО СЕРВИСА И ТОРГОВЛ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.В.Самохвал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  апреля  2019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о региональном  конкурсе профессионального мастерства  «Карвинг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студентов всех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специальност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кур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олгоград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оставитель преподаватель Саламатова А.К. 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верено:  заместитель директора колледжа по производственному обучению  ____________ Николаева Н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ссмотрено и утверждено на заседании кафедры  «Профессионального цикл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токол №     от                  2019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. кафедрой Веденеева Л.В.   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аместитель директора по качеству </w:t>
        <w:tab/>
        <w:tab/>
        <w:tab/>
        <w:tab/>
        <w:t>___________________В.А. Чай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ститель директора по экономике</w:t>
        <w:tab/>
        <w:tab/>
        <w:tab/>
        <w:tab/>
        <w:t>___________________ М.А. Парш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ститель директора по УР</w:t>
        <w:tab/>
        <w:tab/>
        <w:tab/>
        <w:tab/>
        <w:t>____________________А.М. Таз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конкурс профессионального мастерства «Карвинг» (далее - Конкурс)  проводится Государственным бюджетным профессиональным образовательным учреждением "Волгоградский колледж ресторанного сервиса и торговли"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ложение определяет цель, порядок проведения и содерж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курса для все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стей колле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Законом Российской Федерации «Об образовании», Типовым положением об учреждении среднего профессионального образования, Государственны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едставляет собой участие  в  командном соревновании  – 2 человека, дата проведения 15 апреля 2019 и участие индивидуальном соревновании  1 человек, дата проведения 15 апреля 2019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тема конкурс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театра в России 2019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 командой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денты выполняют практическое задание за 2 часа, которое предусматривает инновационную разработку элементов оформления из овощей и фруктов. Студенты выставляют конкурсные блюда на демонстрационные столы в холле колледжа с сопроводительной табличк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 представлен в Приложении 1 к По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композиции  будут сфотографированы и выложены на официальном сайте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б оценке в баллах отражаются в протоколе, который подписывают все члены жюр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дивидуально участник выполняет практическое задание за 1 час, которое предусматривает инновационную разработку элементов оформления из овощей и фруктов. Студенты выставляют конкурсные блюда на демонстрационные столы в холле колледжа с сопроводительной табличк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 представлен в Приложении 1 к По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FF66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одной образовательной организации может быть одна команда и 1 участни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 должны продемонстриров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ое впечатл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а ис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креативно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вторская по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оценивания представлена в Приложении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конкурса  должны продемонстрировать профессиональные компетенции: 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ить и организовать  рабочее место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зопасно эксплуатировать оборудование и инвентарь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готовить, оформить и подать </w:t>
      </w:r>
      <w:r>
        <w:rPr>
          <w:bCs/>
          <w:color w:val="000000"/>
        </w:rPr>
        <w:t>композицию  в авторской подаче</w:t>
      </w:r>
      <w:r>
        <w:rPr/>
        <w:t xml:space="preserve">. 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извести   уборку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оценивания представлена в Приложении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4. Вне конкурса могут участвовать обучающиеся общеобразовательных учреждений с 8 по 11 клас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фессионального мастерства «Карвинг» проводится в целях популяризации выбранной профессии, укрепления социально-партнерских связей и развития творческой инициативы в студенческой сфере коллед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дач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а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явление талантливых студентов, обучающихся по всем  специальностям колледжа, и дальнейшее повышение квалификации, а также </w:t>
      </w:r>
      <w:r>
        <w:rPr>
          <w:rFonts w:cs="Times New Roman" w:ascii="Times New Roman" w:hAnsi="Times New Roman"/>
          <w:sz w:val="24"/>
          <w:szCs w:val="24"/>
        </w:rPr>
        <w:t>повышение престижа высококвалифицированного труда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торанной индус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нкурса являются: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формирование личностной направленности </w:t>
      </w:r>
      <w:r>
        <w:rPr>
          <w:bCs/>
          <w:color w:val="000000"/>
        </w:rPr>
        <w:t>студентов</w:t>
      </w:r>
      <w:r>
        <w:rPr/>
        <w:t xml:space="preserve"> на повышение квалификации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анализ способностей </w:t>
      </w:r>
      <w:r>
        <w:rPr>
          <w:bCs/>
          <w:color w:val="000000"/>
        </w:rPr>
        <w:t xml:space="preserve">студентов </w:t>
      </w:r>
      <w:r>
        <w:rPr/>
        <w:t xml:space="preserve"> к решению профессионально-значимых задач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проверка способностей </w:t>
      </w:r>
      <w:r>
        <w:rPr>
          <w:bCs/>
          <w:color w:val="000000"/>
        </w:rPr>
        <w:t>студентов</w:t>
      </w:r>
      <w:r>
        <w:rPr/>
        <w:t xml:space="preserve"> к самостоятельной деятельности, ее проектированию, реализации, анализу;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углубление теоретических знаний, развитие профессиональных компетенций студентов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формирование профессионального самосознания, ответственности, самостоятельности; 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анализ и повышение уровня готовности  будущего специалиста к самостоятельной профессиональной деятельности. </w:t>
      </w:r>
    </w:p>
    <w:p>
      <w:pPr>
        <w:pStyle w:val="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ормирование социальных навыков и навыков межличностного общения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проведение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профессиональное образовательное  учреждение «Волгоградский колледж ресторанного сервиса и торговл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Конкурса сформирован состав жюри. В состав жюри приглашаются наиболее опытные и почетные работники предприятий – социальных партеров, преподаватели и мастера производственного обучения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и графика проведения Конкурса осуществляет кафедра профессионального цикла  коллед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прове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15 апреля  2019 г.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</w:t>
      </w:r>
      <w:r>
        <w:rPr>
          <w:rFonts w:cs="Times New Roman" w:ascii="Times New Roman" w:hAnsi="Times New Roman"/>
          <w:sz w:val="24"/>
          <w:szCs w:val="24"/>
        </w:rPr>
        <w:t xml:space="preserve">на базе ГБПОУ «Волгоградский колледж ресторанного сервиса и торговли» по адресу:  </w:t>
      </w:r>
      <w:r>
        <w:rPr>
          <w:rFonts w:cs="Times New Roman" w:ascii="Times New Roman" w:hAnsi="Times New Roman"/>
          <w:bCs/>
          <w:sz w:val="24"/>
          <w:szCs w:val="24"/>
        </w:rPr>
        <w:t>400010 г. Волгоград, ул. Новодвинская, 20</w:t>
      </w:r>
    </w:p>
    <w:p>
      <w:pPr>
        <w:pStyle w:val="Msoaddress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(8-8442) 48-51-63 (секретарь)</w:t>
      </w:r>
    </w:p>
    <w:p>
      <w:pPr>
        <w:pStyle w:val="Msoaddress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(8-8442) 48-51-63</w:t>
      </w:r>
      <w:r>
        <w:rPr>
          <w:rFonts w:cs="Times New Roman" w:ascii="Times New Roman" w:hAnsi="Times New Roman"/>
          <w:b/>
          <w:sz w:val="24"/>
        </w:rPr>
        <w:t xml:space="preserve">; </w:t>
      </w:r>
      <w:r>
        <w:rPr>
          <w:rStyle w:val="FontStyle30"/>
          <w:sz w:val="24"/>
          <w:lang w:val="fr-FR"/>
        </w:rPr>
        <w:t>e-mail</w:t>
      </w:r>
      <w:r>
        <w:rPr>
          <w:rStyle w:val="FontStyle30"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cr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9"/>
          <w:b/>
          <w:sz w:val="24"/>
        </w:rPr>
        <w:t>Контактные телефоны и электронные адреса оргкомитета конкурса: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9"/>
          <w:sz w:val="24"/>
        </w:rPr>
      </w:pPr>
      <w:r>
        <w:rPr>
          <w:rStyle w:val="FontStyle29"/>
          <w:sz w:val="24"/>
        </w:rPr>
        <w:t xml:space="preserve">Николаева Наталья Вячеславовна - 8-902-658-88-78; 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9"/>
          <w:sz w:val="24"/>
        </w:rPr>
      </w:pPr>
      <w:r>
        <w:rPr>
          <w:rStyle w:val="FontStyle29"/>
          <w:sz w:val="24"/>
        </w:rPr>
        <w:t>Биктирякова Татьяна Сергеевна – 8-961-671-99-37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0"/>
          <w:b w:val="false"/>
          <w:b w:val="false"/>
          <w:sz w:val="24"/>
          <w:lang w:val="en-US"/>
        </w:rPr>
      </w:pPr>
      <w:r>
        <w:rPr>
          <w:rStyle w:val="FontStyle30"/>
          <w:sz w:val="24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nv@vcrst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Style w:val="FontStyle30"/>
          <w:b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8-8442) 35-80-9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гламент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выполнения  командного конкурса 120 мину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выполнения индивидуального конкурса 60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е задание: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композиции из овощей и фруктов на тему «Год театра в России 2019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включает выполнение практического конкурсного задания. Для участия в  конкурсе студенты предоставляют свой набор сырь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сложность практического конкурсного задания должно соответствов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м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роходят регистрацию и получают номер участника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</w:t>
      </w:r>
      <w:r>
        <w:rPr>
          <w:rFonts w:cs="Times New Roman" w:ascii="Times New Roman" w:hAnsi="Times New Roman"/>
          <w:sz w:val="24"/>
          <w:szCs w:val="24"/>
          <w:lang w:eastAsia="ru-RU"/>
        </w:rPr>
        <w:t>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ый участник обязан перед началом проведения Конкурса пройти инструктаж по технике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блюдении условий Конкурса, нарушений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жюри Конкурса, подведение итог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Конкурса подводит жюри в составе председателя и членов жюри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жюри и критерии оценивания утверждаются директором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жюри (всего 5 членов жюри) входят представители предприятий общественного питания (социальные партнеры), представители некоммерческой обществен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ерии оцен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рость и точность выполнения зад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одход к оформлению и презентации компози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ь способов пригот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 Конкурса определяются по лучшим показателям (баллам) выполнения конкурсных зад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поощрения участников конкурса за выполнение конкурсного задания устанавливаются  дополнительные номинации: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За продвижение регионального компонента"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За сохранение национальных традиций"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За оригинальность"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Юный мастер карвинга" ( до 18 л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Конкурса оформляются отдельным протоколом, подписываются председателем жюри, членами жюри и директором колледжа, заверяются печатью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дительная табличка участника  конкурса «Карвинг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178435</wp:posOffset>
                </wp:positionV>
                <wp:extent cx="5405755" cy="2526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252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ФИ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ОО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звание Композ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4.05pt;width:425.6pt;height:1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ФИ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ОО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звание Композ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аблица оценивания участников  Максимальное количество баллов 20 </w:t>
        <w:tab/>
        <w:tab/>
        <w:tab/>
        <w:tab/>
        <w:tab/>
        <w:tab/>
        <w:t xml:space="preserve">Протокол №1.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5605"/>
        <w:gridCol w:w="4247"/>
        <w:gridCol w:w="25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зуальное впечатле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ременные тенденции ресторанной индустрии. Максимально 5 балл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ь и креатив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Авторская презен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о 5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ая гармо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о 10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жюр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ложение 3       </w:t>
      </w:r>
      <w:r>
        <w:rPr>
          <w:rFonts w:cs="Times New Roman" w:ascii="Times New Roman" w:hAnsi="Times New Roman"/>
          <w:b/>
          <w:sz w:val="32"/>
          <w:szCs w:val="32"/>
        </w:rPr>
        <w:t>Заявка для участия в региональном конкурсе «Карвинг»</w:t>
      </w:r>
    </w:p>
    <w:tbl>
      <w:tblPr>
        <w:tblW w:w="154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06"/>
        <w:gridCol w:w="1695"/>
        <w:gridCol w:w="1695"/>
        <w:gridCol w:w="2755"/>
        <w:gridCol w:w="3390"/>
        <w:gridCol w:w="2118"/>
      </w:tblGrid>
      <w:tr>
        <w:trPr>
          <w:trHeight w:val="1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профессия, кур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5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vcrst.ru" TargetMode="External"/><Relationship Id="rId3" Type="http://schemas.openxmlformats.org/officeDocument/2006/relationships/hyperlink" Target="mailto:nnv@vcr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7:00Z</dcterms:created>
  <dc:creator>VLA</dc:creator>
  <dc:description/>
  <cp:keywords/>
  <dc:language>en-US</dc:language>
  <cp:lastModifiedBy>VLA</cp:lastModifiedBy>
  <cp:lastPrinted>2018-04-10T11:02:00Z</cp:lastPrinted>
  <dcterms:modified xsi:type="dcterms:W3CDTF">2019-04-29T06:57:00Z</dcterms:modified>
  <cp:revision>2</cp:revision>
  <dc:subject/>
  <dc:title>МИНИСТЕРСТВО ОБРАЗОВАНИЯ И НАУКИ ВОЛГОГРАДСКОЙ ОБЛАСТИ</dc:title>
</cp:coreProperties>
</file>