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ДОГОВОР №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ОБРАЗОВАНИИ НА ОБУЧЕНИЕ ПО ОБРАЗОВАТЕЛЬНЫМ ПРОГРАММАМ СРЕДНЕГО ПРОФЕССИОН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Волгоград</w:t>
        <w:tab/>
        <w:tab/>
        <w:tab/>
        <w:tab/>
        <w:t xml:space="preserve">   </w:t>
        <w:tab/>
        <w:tab/>
        <w:t>«____»  _________  20___ год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осударственное бюджетное профессиональное образовательное учреждение «Волгоградский колледж ресторанного сервиса и торговли» (далее по тексту – Колледж) на основании лицензии № 554 от 05 октября 2015 г., срок действия - бессрочно, выданной Комитетом  образования и науки Волгоградской области и свидетельства о государственной аккредитации № 4 от 31 января 2018 года, срок действия до 31 января 2024 года, выданного Комитетом образования, науки и молодежной политики Волгоградской области, в лице директора Самохвалова Сергея Викторовича, действующего на основании Устава, утвержденного приказом Комитета образования,  науки и молодежной политики  Волгоградской области от  11.10.2018 года № 988 и зарегистрированного ИФНС России по Дзержинскому району г. Волгограда 24 октября  2018 года,  именуемый в дальнейшем «Исполнитель», с одной стороны, и _______________________________________, именуемая в дальнейшем «Заказчик» с другой стороны и ________________________________, именуемый в дальнейшем «Обучающийся», с другой стороны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widowControl/>
        <w:jc w:val="both"/>
        <w:rPr/>
      </w:pPr>
      <w:r>
        <w:rPr/>
        <w:t>1.1. Исполнитель обязуется предоставить образовательную услугу,  а  Заказчик  обязуется оплатить обучение Обучающегося по образовательной программе: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Срок освоения образовательной  программы (продолжительность обучения) на момент подписания договора составляет  __________________ (количество месяцев, лет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8"/>
          <w:szCs w:val="18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. Обучающемуся, не прошедшему итоговую аттестацию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колледжа, выдается справка об обучении или периоде обучения по образцу, самостоятельно устанавливаемому колледже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Взаимодействие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Исполнитель впра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 Применять к Обучающемуся меры дисциплинарного взыскания в соответствии с законодательством Российской Федерации, учредительными документами Колледжа, настоящим Договором и локальными нормативными актами Колледж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Пользоваться в порядке, установленном локальными нормативными актами колледжа, имуществом Исполнителя, необходимым для освоения образовательной программ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колледж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Исполнитель обяза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среднего профессионального образования, учебным планом, в том числе индивидуальным, и расписанием занятий Исполн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5. Принимать от Обучающегося и (или) Заказчика плату за образовате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тоимость образовательных услуг, сроки и порядок их опла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олная стоимость образовательных услуг за весь период обучения Обучающегося составляет                     _____________________________________ рублей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Оплата услуг производится путем перечислением на лицевой счет Исполнителя/внесения денежных средств в кассу колледжа</w:t>
      </w:r>
      <w:r>
        <w:rPr/>
        <w:t xml:space="preserve">. </w:t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брать нужное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3.3. Оплата производится в виде предоплаты за следующее полугодие </w:t>
      </w:r>
      <w:r>
        <w:rPr>
          <w:rFonts w:cs="Times New Roman" w:ascii="Times New Roman" w:hAnsi="Times New Roman"/>
          <w:b/>
          <w:sz w:val="18"/>
          <w:szCs w:val="18"/>
        </w:rPr>
        <w:t>в срок не позднее 1 декабря и 1 июня соответственно</w:t>
      </w:r>
      <w:r>
        <w:rPr>
          <w:rFonts w:cs="Times New Roman" w:ascii="Times New Roman" w:hAnsi="Times New Roman"/>
          <w:sz w:val="18"/>
          <w:szCs w:val="18"/>
        </w:rPr>
        <w:t>. Возможна оплата за весь период обучения, или за каждый последующий учебный год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4. Место исполнения настоящего договора: 400010, г. Волгоград,  Дзержинский район, ул. Новодвинская, д. 2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Порядок изменения и расторжения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Настоящий договор может быть расторгнут по соглашению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Действие настоящего Договора прекращается досроч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2.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обязанностей по добросовестному освоению профессиональной образовательной программы и выполнению учебного плана, а также в случае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3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Ответственность Исполнителя, Заказчика и Обучающегос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1. Безвозмездного оказания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2. Соразмерного уменьшения стоимости оказанной образовательной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Срок действия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7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Порядок разрешения споро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.1. Спорные вопросы, возникающие  между Сторонами в ходе исполнения настоящего договора, разрешаются путем совместных переговоров.</w:t>
      </w:r>
    </w:p>
    <w:p>
      <w:pPr>
        <w:pStyle w:val="BodyText3"/>
        <w:spacing w:before="0" w:after="0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sz w:val="18"/>
          <w:szCs w:val="18"/>
        </w:rPr>
        <w:t>7.2. Если,  по мнению одной из сторон,  отсутствует  возможность разрешить возникший между Сторонами спор, он  разрешается   в Дзержинском районном суде г. Волгограда</w:t>
      </w:r>
      <w:r>
        <w:rPr>
          <w:rFonts w:cs="Times New Roman"/>
          <w:sz w:val="23"/>
          <w:szCs w:val="23"/>
        </w:rPr>
        <w:t xml:space="preserve">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8. 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олледж до даты издания приказа об окончании обучения или отчислении Обучающегося из колледж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4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7.5. При досрочном прекращении образовательных отношений Исполнитель в трехдневный срок после издания распорядительного акта об отчислении Обучающегося выдает лицу, отчисленному из колледжа, справку об обучении в соответствии с </w:t>
      </w:r>
      <w:hyperlink w:anchor="sub_108738">
        <w:r>
          <w:rPr>
            <w:rStyle w:val="InternetLink"/>
            <w:sz w:val="18"/>
            <w:szCs w:val="18"/>
          </w:rPr>
          <w:t>частью 12 статьи 60</w:t>
        </w:r>
      </w:hyperlink>
      <w:r>
        <w:rPr>
          <w:color w:val="000000"/>
          <w:sz w:val="18"/>
          <w:szCs w:val="18"/>
        </w:rPr>
        <w:t xml:space="preserve">  Федерального закона «Об образовании в РФ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6.  Заказчик  вправе  отказаться  от исполнения договора при условии оплаты Исполнителю фактически понесенных им расходо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Адреса и реквизиты стор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БПОУ «Волгоградский колледж ресторанного сервиса и торговли»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/сч 20296Ш93460 в УФК по Волгоградской области р/сч 40601810700001000002 в Отделении Волгоград г. Волгоград БИК 041806001 код по ОКТМО 18701000 КБК 813200000000000001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Н 3443013773/КПП 344301001/ОКПО 0149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400010, г. Волгоград, ул. Новодвинская, д.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ы: 54-14-12, 48-71-38, 48-51-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ректор _______________________ С.В.Самохва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ЗАКАЗЧИК</w:t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402"/>
        <w:gridCol w:w="1077"/>
      </w:tblGrid>
      <w:tr>
        <w:trPr/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.И.О.</w:t>
            </w:r>
          </w:p>
        </w:tc>
      </w:tr>
      <w:tr>
        <w:trPr/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спортные данные</w:t>
            </w:r>
          </w:p>
        </w:tc>
      </w:tr>
      <w:tr>
        <w:trPr/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адрес места жительства</w:t>
            </w:r>
          </w:p>
        </w:tc>
      </w:tr>
      <w:tr>
        <w:trPr/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и место рождения</w:t>
            </w:r>
          </w:p>
        </w:tc>
      </w:tr>
      <w:tr>
        <w:trPr/>
        <w:tc>
          <w:tcPr>
            <w:tcW w:w="7560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560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ОБУЧАЮЩИЙСЯ</w:t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402"/>
        <w:gridCol w:w="1077"/>
      </w:tblGrid>
      <w:tr>
        <w:trPr/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.И.О.</w:t>
            </w:r>
          </w:p>
        </w:tc>
      </w:tr>
      <w:tr>
        <w:trPr/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спортные данные</w:t>
            </w:r>
          </w:p>
        </w:tc>
      </w:tr>
      <w:tr>
        <w:trPr/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адрес места жительства</w:t>
            </w:r>
          </w:p>
        </w:tc>
      </w:tr>
      <w:tr>
        <w:trPr/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и место рождения</w:t>
            </w:r>
          </w:p>
        </w:tc>
      </w:tr>
      <w:tr>
        <w:trPr/>
        <w:tc>
          <w:tcPr>
            <w:tcW w:w="7560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560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03:00Z</dcterms:created>
  <dc:creator>VLA</dc:creator>
  <dc:description/>
  <cp:keywords/>
  <dc:language>en-US</dc:language>
  <cp:lastModifiedBy>VLA</cp:lastModifiedBy>
  <cp:lastPrinted>2019-08-28T12:11:00Z</cp:lastPrinted>
  <dcterms:modified xsi:type="dcterms:W3CDTF">2019-09-02T09:03:00Z</dcterms:modified>
  <cp:revision>3</cp:revision>
  <dc:subject/>
  <dc:title>Комитет по образованию и науке</dc:title>
</cp:coreProperties>
</file>