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II этапа межведомственной комплексно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профилактической операции "Дети России-2019"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в ГБПОУ «Волгоградский колледж ресторанного сервиса и торговли»</w:t>
      </w:r>
    </w:p>
    <w:p>
      <w:pPr>
        <w:pStyle w:val="Style15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7"/>
        <w:spacing w:lineRule="atLeast" w:line="240"/>
        <w:jc w:val="both"/>
        <w:rPr/>
      </w:pPr>
      <w:r>
        <w:rPr/>
        <w:t>Раздел 1. Сведения о силах и средствах, участвующих в проведении межведомственной комплексной оперативно-профилактической операции "Дети России -2019"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47"/>
        <w:gridCol w:w="958"/>
      </w:tblGrid>
      <w:tr>
        <w:trPr>
          <w:trHeight w:val="39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ействованных л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территориальных органов МВД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ов исполнительной власти субъектов Российской Федерации и органов местного самоуправления в сфере охраны здоров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рганов исполнительной власти субъектов Российской Федерации и органов местного самоуправления в сфере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рганов исполнительной власти субъектов Российской Федерации и органов местного самоуправления, реализующих государственную молодежную полити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бщественных организаций и волонтерских объедин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есс-конференций, круглых сто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проведенных профилактических мероприятий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34"/>
        <w:gridCol w:w="1155"/>
      </w:tblGrid>
      <w:tr>
        <w:trPr>
          <w:trHeight w:val="465" w:hRule="atLeast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филактических мероприятий с детьми и молодежью, в том числе в учреждениях в сфере охраны здоровья и образования, направленных на предупреждение распространения нарком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 медицинских осмотров несовершеннолетних (без учета 8 строк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 медицинских осмотров по ранней диагностике незаконного потребления наркотических средств и психотропных веществ обучающимися в общеобразовательных организациях, а также образовательных организациях высш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профилактической работы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1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нформационно-просветительских работ (интерактивные лекции, обучающих семинаров, профилактических бесед) с несовершеннолетними и их родителями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, в том числе разъяснение необходимости и целесообразности участия в профилактических мероприятиях по ранней диагностике незаконного потребления наркотических средств и психотропных вещест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направленных на популяризацию здорового образа жизни, вовлечение молодежи в добровольческую деятельность, а также на развитие гражданской активности молодежи, в том числе культурных, спортивно-массовых мероприятий, творческих конкурсов антинаркотической направленности (спартакиады, марафоны, фестивали, квест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3. Проведение "Единого родительского часа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едином родительском собрании 20.11.2019 в режиме онлайн-трансляции  приняли участие – 26 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4.1. Освещение итогов межведомственной комплексной оперативно-профилактической операции "Дети России – 2019" в местных средствах массовой информации.</w:t>
      </w:r>
    </w:p>
    <w:p>
      <w:pPr>
        <w:pStyle w:val="Normal"/>
        <w:widowControl w:val="false"/>
        <w:jc w:val="center"/>
        <w:rPr>
          <w:b/>
          <w:b/>
          <w:bCs/>
          <w:color w:val="9900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и  межведомственной комплексной оперативно-профилактической операции "Дети России – 2019" освещены на сайте колледжа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crs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Раздел 4.2. Указание характерных примеров и численного охвата молодежного и подросткового сообщества профилактическими мероприятиям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классные часы на тему «Студенческое сообщество колледжа - за здоровый образ жизни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кур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 инструктажи по профилактике экстремизма и терроризма, правилам поведения при угрозе террористического ак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кур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Меняем сигарету на конфету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плакатов и коллажей  «Студенческое сообщество колледжа за здоровый образ жизн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эссе «Колледж – территория здоровых и успешных людей!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СТОП спайс!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 «Профессионально важные качества организаторов обслуживания общественного пита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 лекция  на тему «Особенности развития личности в юношеском возраст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груп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беседы на тему «Способы урегулирования конфликта» с  обучающимис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ур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е  мероприятие «Спорт против наркотик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Проведение  в режиме онлайн-трансляции «Единого родительского час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center"/>
    </w:pPr>
    <w:rPr>
      <w:rFonts w:ascii="Courier" w:hAnsi="Courier" w:cs="Courier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ind w:left="57" w:right="4535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MOB</dc:creator>
  <dc:description/>
  <cp:keywords/>
  <dc:language>en-US</dc:language>
  <cp:lastModifiedBy>VLA</cp:lastModifiedBy>
  <cp:lastPrinted>2019-11-21T13:11:00Z</cp:lastPrinted>
  <dcterms:modified xsi:type="dcterms:W3CDTF">2019-11-21T09:14:00Z</dcterms:modified>
  <cp:revision>3</cp:revision>
  <dc:subject/>
  <dc:title>папп</dc:title>
</cp:coreProperties>
</file>