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szCs w:val="24"/>
        </w:rPr>
      </w:pPr>
      <w:r>
        <w:rPr>
          <w:szCs w:val="24"/>
        </w:rPr>
        <w:t>Комитет образования, науки и молодежной политики Волгоградской области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Волгоградский колледж ресторанного сервиса и торгов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ГБПОУ «Волгоградский колледж ресторанного сервиса и торговли»)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О РЕАЛИЗОВАННЫХ МЕРОПРИЯТИЯХ ПРОЕКТА В 2020 ГОДУ.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Для создания и функционирования мастерских по приоритетной группе компетенций</w:t>
      </w:r>
      <w:r>
        <w:rPr>
          <w:bCs/>
        </w:rPr>
        <w:t xml:space="preserve"> лот </w:t>
      </w:r>
      <w:r>
        <w:rPr>
          <w:b/>
          <w:bCs/>
        </w:rPr>
        <w:t xml:space="preserve">№ 1 </w:t>
      </w:r>
      <w:r>
        <w:rPr>
          <w:b/>
          <w:spacing w:val="-3"/>
        </w:rPr>
        <w:t>Искусство, дизайн и сфера услуг,</w:t>
      </w:r>
      <w:r>
        <w:rPr>
          <w:spacing w:val="-3"/>
        </w:rPr>
        <w:t xml:space="preserve"> </w:t>
      </w:r>
      <w:r>
        <w:rPr>
          <w:bCs/>
        </w:rPr>
        <w:t>и приоритетная группа компетенций:</w:t>
      </w:r>
      <w:r>
        <w:rPr/>
        <w:t xml:space="preserve"> Поварское дело, Хлебопечение, Кондитерское дело, Ресторанный сервис, Интернет маркетинг</w:t>
      </w:r>
    </w:p>
    <w:p>
      <w:pPr>
        <w:pStyle w:val="Default"/>
        <w:widowControl w:val="false"/>
        <w:jc w:val="both"/>
        <w:rPr/>
      </w:pPr>
      <w:r>
        <w:rPr/>
        <w:t xml:space="preserve"> </w:t>
      </w:r>
      <w:r>
        <w:rPr/>
        <w:t>в проекте предусматривался ряд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193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1.  Создание мастерских по приоритетной группе компетенций для специальности ТОП 50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43.02.15 «Поварское и кондитерское дело», профессий «Повар», «Кондитер», «Пекарь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.02.10 Технология продукции общественного пит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.02.01 Организация обслуживания в общественном питании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Style w:val="StrongEmphasis"/>
                <w:b w:val="false"/>
              </w:rPr>
              <w:t>38.02.05 Товароведение и экспертиза качества потребительских товар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Созданы пять мастерски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. Поварское дело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2. Кондитерское дело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3. Ресторанный сервис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4. Хлебопечение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5. Интернет маркетинг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ткрытие мастерских можно посмотреть по ссылке </w:t>
            </w:r>
            <w:hyperlink r:id="rId2">
              <w:r>
                <w:rPr>
                  <w:rStyle w:val="InternetLink"/>
                </w:rPr>
                <w:t>https://мтв.онлайн/news/obrazovanie/v-ssuzakh-volgogradskoy-oblasti-otkryli-novye-masterskie-6647459239.html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. Утверждение и реализация плана использования материально-технической базы созданных мастерских для реализации образовательных программ СПО, ПО и ДПО и т.д. до 2024 года;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Разработан и утвержден план-график мероприятий в программах развития мастерских до 2024 года, основным направленем которго являются: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02" w:hanging="0"/>
              <w:jc w:val="both"/>
              <w:rPr/>
            </w:pPr>
            <w:r>
              <w:rPr/>
              <w:t>продолжение работы над актуализацией и разработкой образовательных программ, программ дополнительного профессионального образования и профессионального обучения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02" w:hanging="0"/>
              <w:jc w:val="both"/>
              <w:rPr/>
            </w:pPr>
            <w:r>
              <w:rPr/>
              <w:t>участие в движениях Ворлдскиллс и Абилимпикс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02" w:hanging="0"/>
              <w:jc w:val="both"/>
              <w:rPr/>
            </w:pPr>
            <w:r>
              <w:rPr/>
              <w:t>проведение промежуточной и итоговой аттестации в виде демонстрационного экзаме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crst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3. Проведение брендирования мастерских в соответствии с требованиями методических рекомендаций;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роведено брендирование мастерских в соответствии с рекомендациями Союза, размещенными на официальном сайте колледжа Брендирование мастерских соответствует заявке и утвержденному проекту </w:t>
            </w:r>
          </w:p>
          <w:p>
            <w:pPr>
              <w:pStyle w:val="Default"/>
              <w:widowControl w:val="false"/>
              <w:jc w:val="both"/>
              <w:rPr/>
            </w:pPr>
            <w:hyperlink r:id="rId4">
              <w:r>
                <w:rPr>
                  <w:rStyle w:val="InternetLink"/>
                </w:rPr>
                <w:t>https://yadi.sk/d/FdNJUHQeI0vt5g?w=1</w:t>
              </w:r>
            </w:hyperlink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4. Подготовка и проведение аккредитации мастерской в качестве центра проведения демонстрационного экзамена;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Аккредитованы пять ЦПДЭ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. Поварское дело КОД 1.1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2. Кондитерское дело КОД 1.1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3. Ресторанный сервис КОД 1.1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4. Хлебопечение КОД 1.1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5. Интернет маркетинг КОД 1.1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которых успешно в декабре 2020 года прошли демонстрационные экзамены </w:t>
            </w:r>
          </w:p>
          <w:p>
            <w:pPr>
              <w:pStyle w:val="Default"/>
              <w:widowControl w:val="false"/>
              <w:jc w:val="both"/>
              <w:rPr/>
            </w:pPr>
            <w:hyperlink r:id="rId5">
              <w:r>
                <w:rPr>
                  <w:rStyle w:val="InternetLink"/>
                </w:rPr>
                <w:t>https://yadi.sk/d/IJ-TJ0gBY9MZlA?w=1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5. Организация повышения квалификации сотрудников, занятых в использовании и обслуживании материально-технической базы мастерских и сертификация на присвоения статуса эксперта с правом оценки демонстрационного экзаме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ошли обучение, повысили квалификацию 35 сотрудников и представителей организаций социальных партнеров, занятых в использовании и обслуживании материально-технической базы мастерских. Информация размещена на официальном сайте колледжа</w:t>
            </w:r>
          </w:p>
          <w:p>
            <w:pPr>
              <w:pStyle w:val="Default"/>
              <w:widowControl w:val="false"/>
              <w:jc w:val="both"/>
              <w:rPr/>
            </w:pPr>
            <w:hyperlink r:id="rId6">
              <w:r>
                <w:rPr>
                  <w:rStyle w:val="InternetLink"/>
                </w:rPr>
                <w:t>https://yadi.sk/d/yCFrfF3HFflNSg?w=1</w:t>
              </w:r>
            </w:hyperlink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Качественное изменение содержания образования и методов организации образовательного процесса в  соответствии с современными производственными технологиями, с учетом  потребностей  работодателей,  принесли в 2020 году колледжу возможность участия и  достижения высокой результативности в профессиональных конкурсах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</w:rPr>
        <w:t xml:space="preserve">Национальный финал </w:t>
      </w:r>
      <w:r>
        <w:rPr>
          <w:bCs/>
          <w:lang w:val="en-US"/>
        </w:rPr>
        <w:t>Worldskills</w:t>
      </w:r>
      <w:r>
        <w:rPr>
          <w:bCs/>
        </w:rPr>
        <w:t xml:space="preserve"> </w:t>
      </w:r>
      <w:r>
        <w:rPr>
          <w:bCs/>
          <w:lang w:val="en-US"/>
        </w:rPr>
        <w:t>Russia</w:t>
      </w:r>
      <w:r>
        <w:rPr>
          <w:bCs/>
        </w:rPr>
        <w:t xml:space="preserve"> - 2020,  в компетенции «Выпечка  осетинских пирогов» Винтенков Матвей, студент группы ПКД-4, получил  «Медальон за профессионализм»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VI Национальный Чемпионат «Абилимпикс»: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 xml:space="preserve">Золотовская Татьяна, студентка группы Т-196 вошла в состав национальной сборной России, Фадеев Виктор, студент группы Т-202, занял 3 место в компетенции «Декорирование тортов»; Чеклов Владимир, студент группы ПКД-7, занял 3 место в компетенции «Выпечка хлебобулочных изделий». </w:t>
      </w:r>
    </w:p>
    <w:p>
      <w:pPr>
        <w:pStyle w:val="Style17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>Эти достижения также подчеркивают возможность подготовки в мастерских студентов с ограниченными возможностями здоровья.</w:t>
      </w:r>
    </w:p>
    <w:p>
      <w:pPr>
        <w:pStyle w:val="Style17"/>
        <w:widowControl w:val="false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На официальном сайте колледжа создан раздел, освещающий информирование аудитории о текущих мероприятиях и достижениях в рамках проекта, ссылка </w:t>
      </w:r>
      <w:hyperlink r:id="rId7">
        <w:r>
          <w:rPr>
            <w:rStyle w:val="InternetLink"/>
            <w:bCs/>
          </w:rPr>
          <w:t>http://www.vcrst.ru/?p=9897</w:t>
        </w:r>
      </w:hyperlink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bCs/>
        </w:rPr>
        <w:t xml:space="preserve">Кроме того, проект широко освещается в социальных сетях, в сообществах аккаунта колледжа </w:t>
      </w:r>
      <w:hyperlink r:id="rId8">
        <w:r>
          <w:rPr>
            <w:rStyle w:val="InternetLink"/>
            <w:bCs/>
          </w:rPr>
          <w:t>https://www.instagram.com/vcrsit/</w:t>
        </w:r>
      </w:hyperlink>
      <w:r>
        <w:rPr>
          <w:bCs/>
        </w:rPr>
        <w:t xml:space="preserve">    </w:t>
      </w:r>
      <w:hyperlink r:id="rId9">
        <w:r>
          <w:rPr>
            <w:rStyle w:val="InternetLink"/>
            <w:bCs/>
          </w:rPr>
          <w:t>https://vk.com/publicvkrsitnekakvse</w:t>
        </w:r>
      </w:hyperlink>
      <w:r>
        <w:rPr>
          <w:bCs/>
        </w:rPr>
        <w:t xml:space="preserve">  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ab/>
        <w:t>Итоги мероприятий и последние достижения регулярно отражаются в печатных и электронных СМИ и телесюжетах.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bCs/>
        </w:rPr>
        <w:t>Качественное изменение</w:t>
      </w:r>
      <w:r>
        <w:rPr/>
        <w:t xml:space="preserve"> механизма управления образовательным процессом подготовки специалистов для высокотехнологичных предприятий ресторанного сервиса и торговли на основе нового содержания образования и новых технологий обучения, позволило выйти на новый уровень взаимоотношений с работодателями, организациями общественного питания Волгоградской области.  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/>
        <w:t>Главный социальный партнер колледжа – ООО «Виво Маркет», организатор школьного и детского питания Волгограда. На базе предприятия в 2020 году проходили практическое обучение более 150 студентов колледжа, в свою очередь, 80 сотрудников предприятия повысили квалификацию по профессиям «Повар», «Заведующий производством школьной столовой» в ГБПОУ «Волгоградский колледж ресторанного сервиса и торговл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изаций – социальных партнеров колледжа проводят оценку компетентности студентов в качестве независимых экспертов демонстрационного экзамена. В декабре 2020 в качестве экспертов выступили 30 сертифицированных представителей работодателей Волгоградского региона, прошедших обучении в Академии Ворлдскиллс Россия..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crst.ru</w:t>
        </w:r>
      </w:hyperlink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астерских позволило сделать колледж центром подготовки специалистов для реализации национальных проектов. В 2020 году 62 человека получили востребованные профессии «Бармен», «Официант», «Повар», «Кондитер» по программа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обучения и дополнительного профессионального образования лиц, пострадавших от распространения повой коронавирусной инфекции, с привлечением инфраструктуры Союза «Молодые профессионалы (Ворлдскиллс Россия)».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/>
        <w:t>Создание центра подготовки специалистов для реализации инновационных проектов в сфере ресторанного сервиса и торговли, позволило привлечь внимание и интерес учащихся школ Волгоградского региона.  В рамках национального проекта «Билет в будущее» только за два месяца 2020 года 34 школьника познакомились с профессиями ресторанной индустрии.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/>
        <w:t>Стала принципиально возможна новая организация образовательного процесса, позволяющая наряду с традиционной подготовкой специалистов осуществлять подготовку на высокотехнологичном оборудовании мастерских (Приложение: график учебного процесса колледж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олледжа                   </w:t>
        <w:tab/>
        <w:tab/>
        <w:tab/>
        <w:t>____________ С.В. Самохв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kern w:val="2"/>
    </w:rPr>
  </w:style>
  <w:style w:type="character" w:styleId="Style16">
    <w:name w:val="Нижний колонтитул Знак"/>
    <w:qFormat/>
    <w:rPr>
      <w:rFonts w:ascii="Arial" w:hAnsi="Arial" w:cs="Arial"/>
      <w:kern w:val="2"/>
    </w:rPr>
  </w:style>
  <w:style w:type="character" w:styleId="3">
    <w:name w:val="Основной текст 3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40"/>
      <w:jc w:val="both"/>
    </w:pPr>
    <w:rPr/>
  </w:style>
  <w:style w:type="paragraph" w:styleId="Body1">
    <w:name w:val="Body 1"/>
    <w:basedOn w:val="Body"/>
    <w:qFormat/>
    <w:pPr>
      <w:tabs>
        <w:tab w:val="clear" w:pos="708"/>
        <w:tab w:val="left" w:pos="680" w:leader="none"/>
      </w:tabs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firstLine="720"/>
      <w:jc w:val="both"/>
    </w:pPr>
    <w:rPr>
      <w:rFonts w:ascii="Times New Roman" w:hAnsi="Times New Roman" w:eastAsia="Calibri" w:cs="Times New Roman"/>
      <w:kern w:val="0"/>
      <w:sz w:val="24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crst.ru/" TargetMode="External"/><Relationship Id="rId4" Type="http://schemas.openxmlformats.org/officeDocument/2006/relationships/hyperlink" Target="https://yadi.sk/d/FdNJUHQeI0vt5g?w=1" TargetMode="External"/><Relationship Id="rId5" Type="http://schemas.openxmlformats.org/officeDocument/2006/relationships/hyperlink" Target="https://yadi.sk/d/IJ-TJ0gBY9MZlA?w=1" TargetMode="External"/><Relationship Id="rId6" Type="http://schemas.openxmlformats.org/officeDocument/2006/relationships/hyperlink" Target="https://yadi.sk/d/yCFrfF3HFflNSg?w=1" TargetMode="External"/><Relationship Id="rId7" Type="http://schemas.openxmlformats.org/officeDocument/2006/relationships/hyperlink" Target="http://www.vcrst.ru/?p=9897" TargetMode="External"/><Relationship Id="rId8" Type="http://schemas.openxmlformats.org/officeDocument/2006/relationships/hyperlink" Target="https://www.instagram.com/vcrsit/" TargetMode="External"/><Relationship Id="rId9" Type="http://schemas.openxmlformats.org/officeDocument/2006/relationships/hyperlink" Target="https://vk.com/publicvkrsitnekakvse" TargetMode="External"/><Relationship Id="rId10" Type="http://schemas.openxmlformats.org/officeDocument/2006/relationships/hyperlink" Target="http://www.vcr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8:00Z</dcterms:created>
  <dc:creator>golikova</dc:creator>
  <dc:description/>
  <cp:keywords/>
  <dc:language>en-US</dc:language>
  <cp:lastModifiedBy>VLA</cp:lastModifiedBy>
  <cp:lastPrinted>2021-01-21T20:40:00Z</cp:lastPrinted>
  <dcterms:modified xsi:type="dcterms:W3CDTF">2021-01-25T05:15:00Z</dcterms:modified>
  <cp:revision>8</cp:revision>
  <dc:subject/>
  <dc:title>АКТ ПРИЕМА-ПЕРЕДАЧИ ПОМЕЩЕНИЙ</dc:title>
</cp:coreProperties>
</file>