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23"/>
        <w:gridCol w:w="3553"/>
      </w:tblGrid>
      <w:tr>
        <w:trPr>
          <w:trHeight w:val="3217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Заместитель председателя Комитета образования, науки и молодежной политики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/Корольков С.А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__________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Директор ГБПОУ «Волгоградский колледж ресторанного сервиса и торгов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/Самохвалов С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__________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ан-график реализации проекта на срок предоставления гранта в форме субсидии (2020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Волгоградский колледж ресторанного сервиса и торгов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номер лота: </w:t>
      </w:r>
      <w:r>
        <w:rPr>
          <w:rFonts w:cs="Times New Roman" w:ascii="Times New Roman" w:hAnsi="Times New Roman"/>
          <w:sz w:val="28"/>
          <w:szCs w:val="28"/>
          <w:u w:val="single"/>
        </w:rPr>
        <w:t>№ 1 Искусство, дизайн в сфере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: _____________________________________________________________</w:t>
      </w:r>
      <w:r>
        <w:rPr/>
        <w:t>_</w:t>
      </w:r>
    </w:p>
    <w:tbl>
      <w:tblPr>
        <w:tblW w:w="9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9"/>
        <w:gridCol w:w="93"/>
        <w:gridCol w:w="66"/>
        <w:gridCol w:w="11"/>
        <w:gridCol w:w="4323"/>
        <w:gridCol w:w="28"/>
        <w:gridCol w:w="27"/>
        <w:gridCol w:w="83"/>
        <w:gridCol w:w="2985"/>
        <w:gridCol w:w="17"/>
        <w:gridCol w:w="17"/>
        <w:gridCol w:w="49"/>
        <w:gridCol w:w="10"/>
        <w:gridCol w:w="4269"/>
        <w:gridCol w:w="17"/>
        <w:gridCol w:w="10"/>
        <w:gridCol w:w="1873"/>
        <w:gridCol w:w="55"/>
        <w:gridCol w:w="314"/>
        <w:gridCol w:w="755"/>
        <w:gridCol w:w="754"/>
        <w:gridCol w:w="666"/>
        <w:gridCol w:w="1796"/>
        <w:gridCol w:w="226"/>
        <w:gridCol w:w="4053"/>
        <w:gridCol w:w="61"/>
        <w:gridCol w:w="440"/>
        <w:gridCol w:w="3773"/>
      </w:tblGrid>
      <w:tr>
        <w:trPr>
          <w:tblHeader w:val="true"/>
          <w:trHeight w:val="1168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рупп мероприятий и мероприяти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: №, д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, краткая аннотация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выполнения мероприятия и их достигаемые зна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napToGrid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ская № 1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варское дел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1. Создание мастерских по приоритетной группе компетенций, в том числе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учебно-лабораторного оборудования 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жи поварские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.2020 Договор № 379710 накладная № 2016 от 07.10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троемкость  из нержавеющей стали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.2020 Договор № 379710 накладная № 2016 от 07.10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волновая печь (Samsung VT81KRW-2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тюрница (ROSSO HEF-4L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.1.6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ыжималка (REDMOND RJ-M908,центробежная копус нерж., сталь, 100Вт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2020 Контракт №478568, счет-фактура№ 178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нциркуль электронный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.2020 Договор № 379710 накладная № 2016 от 07.10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.1.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молка (DJSCH VRV 6003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кухонная - робот ROBOT COUPE ROBOT-COOK 43000R это термомик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орозильный (Polair CB107-7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и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тол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POLYSCIENCE NHE SMOKING GUN PRO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ксер настольный RobotCoupe-2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идратор HURAKAN HKN-DHD6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1.1.14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а для термостата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.2020 Контракт №598549-20VLGR, накладная  УТ-2716 от 16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погружной (APACH ASW WI-FOOD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(стеллаж) передвижной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0 Контракт №14907, накладная УТ-2015 от 18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т вытяжной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0 Контракт №14907, накладная УТ-2015 от 18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умб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0 Контракт №14907, накладная УТ-2015 от 18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умб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0 Контракт №14907, накладная УТ-2015 от 18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умб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0 Контракт №14907, накладная УТ-2015 от 18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стройка к столу двухярусная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0 Контракт №14907, накладная УТ-2015 от 18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 ОБН-150  (2 лампы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0 Контракт № 623310, накладная УТ-2406 от27.08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ектицидная лампаAirhot IK-40W (Ловушка для наскя лампаAirhot IK-40W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0 Контракт № 623310, накладная УТ-2406 от27.08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 ножей ITERMA стн-18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стол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8565, накладная УТ-2280 от 17.08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догенератор Brema CB 416W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вакумный упаковочный INDOKOR IVP-260/PD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еры (Запираемый шкафчик) 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складной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6, накладная №41 от 02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ерегородки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складной прямоугольный для презентации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скоп ОН-10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р для водыVatten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20 Контракт № 478568, счет-фактура№ 1780 от 10.08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ы настольные электронные (профессиональные) GAS SW-10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огреватель NTS  100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7466, накладная № УТ-2224 от 11.08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 для виуализации IP SVI- D223A 2 SD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нки SWEN 470,(2.0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6230, накладная  №59 от 31.07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ивизор для визуализации SAMSUNG HG43EJ690U 43 черный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20.Контракт №447934, накладная №Tr051398 от 22.05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20 Контракт №459613, накладная УТ-46 от 04.08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 лазерный (HP LaserJet Pro M203dn лазерный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сткий диск: WD1TB Purple (WD10PURZ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 UTP для внутренней прокладки: NKL 4100 A-xx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J-45 джек (8P8C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ми портовый POE-коммутатор с 2-мя бортами uplink: (SVB-408PC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 видеорегистратор: SVN-8125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 видеокамера: 5 МП IP камера SVI-D353VM SD SL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нштейн для телевизора Ultramounts UM 869 черный 23-55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BENQ SU765, белый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6230, накладная  №59 от 31.07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umien Master Control 200*129MW (LMC-100128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6230, накладная  №59 от 31.07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HP laser Jet Pro M 227sdn (G3Q74A) Duplkex Net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.2020 Контракт №437670, накладная № УТ-20 от 08.04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  (письменный эргономичный, 1400*800*750 мм, правый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.07.2020 Контракт №477409, накладная </w:t>
              <w:br/>
              <w:t>№ Т000000259 от 25.08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WERCOM Raptop RPT-600A EURO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.2020 Контракт №459611, накладная  №63 от 02.06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 D-Link DGS-1016C/B1A, 24G неуправляемый -этого нет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.2020.Контракт №447934, накладная №Tr051398 от 22.05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 видеокамера : SVI-D 223A 2 Mn 2,8 мм Sd-этого нет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купка учебно-производственного оборудования 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холодильный </w:t>
              <w:br/>
              <w:t>(Polar CM-105-G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 производственный (полность нержавеющий 1220*600*850 без борта сплошная полка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-подставка под пароконвектомат (Подставка полностью нержавеющая под печь конвекционная соснасткой из нержавейки АISI 430 под гастроемкость GN1/1 или противень 400*600 мм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умягчитель  DVA 12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0 Контракт №463936, накладная № УТ-1695 от 23.06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умягчитель  DVA 16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0 Контракт №463936, накладная № УТ-1695 от 23.06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троемкость из нержавеющей стали (2/3 Н40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троемкость из нержавеющей стали (1/2 Н20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троемкость из нержавеющей стали  (1/3 Н40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троемкость из нержавеющей стали (1/2 Н65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троемкость из нержавеющей стали (1/3 Н20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троемкость из нержавеющей стали   (1/1Н65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стройка (1220*300*500 нержавеющая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т вытяжной (пристенный 1020*1020*400 с фильтрами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т вытяжной (пристенный 1020*1050*400 с фильтрами жироулавливающими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ендер ручной погружной ( Миксер ROBOT COUPE MINI MP190 COMBI)            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 глубокая белая Wilmax  (d=255 мм 400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елка круглая белая плоская( Тарелка для пиццы D=300 мм Н=22мм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ник  (круглый Collage 65 мл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ейник для индукционных плит Luxstah (Сотейник нерж с ручкой Luxstah 0,86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ворода для индукционных плит (с антипригарным покрытием).(Нерж. АП Luxxstahl 280/50 мм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ворода для индукционных плит (с антипригарным покрытием) (Сковорода нерж. АП Luxxstahl 240/50 мм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ый стакан (Кувшин мерный пластиковый 1,0 л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о (для муки) (Сито нерж.  деревянной ручкой 260 мм 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патки силиконовые. (Лопатки конд. L=28 cv силикакон, нерж. Ручка Pinti/1/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лка (Скалка c вращающимися ручками 500*70 мм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ка 4-х сторонняя. (Терка 4-х сторонняя  комбинированная 204 мм 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иконовый коврик. (Коврик для раскатки или выпечке теста Ramille 60*45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щечистка (Овощечистка c плав лезвием гориз19 см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пцы универсальные (Щипцы универсальные 300мм)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кондитерских насадок (Набор кондитерских насадок нерж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ки нерж 160 мм 0,6 л 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ки нержавеющая сталь 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ки нержавеющая сталь  (Миски нерж. 200мм 1,2 л)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и нержавеющая сталь. (Миски нерж 260 мм 3л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28см нерж. 3,6 л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ейник нерж с ручкой Luxtahl 1,7 л объем с крышки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нос для готовой продукции (круглый, D=35 см) (Поднос d=40cv нерж;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7.2020 Договор  №478833, счет-фактура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 для разрубки мяса (Доска разделочная 500*300*40 бук промасленная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 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ейник объемом 1.7 л с крышкой (Ковш для растапливания с крышкой 1,5 л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оворода для выпечки (для сладких, скошенный край) (Сковорода 360*55 мм с ручками)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оворода для выпечки /Сковорода без руек 360*55мм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№2033 от 29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емялк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пельник чугунный для ухвата сковороды 125 мм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уборки муки(Совок и щетка сметка ( короткая ручка) для уборки ( комплект)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шлаг (Дуршлаг на подставке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 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з 11л (Таз  11 л  пластик круглый с крышкой мерный 39,5*15,0 см)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№2033 от 29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ок и щетка сметка ( длинная ручка ) для уборки  комплект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№2033 от 29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ендер погружной VITEK ( Блендер погружной VITEK черный/ серебр, 12 режимов, турборежим 100Вт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тка экран для пиццы ( Сетка  для пиццы d=36cм алюм МGSteel)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ита индукционная ПИ Н 1(М) ВОК (350*450*150) настольная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.2020 Контракт №613222, накладная №УТ-2221 от 11.08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ворода ПИ -1 Н (Сковорода. ПИ – 1Н ВОК350*410*140(Сковорода. ВОК Luxtahl нерж АП 260/9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2020 Договор №617794-20VOLG, счет-фактура № УТ-60 от 16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мер (сифон) д/сливок "Гурме" (Сифон д/ сливок "Гурме"; сталь нерж.;пластик; 0,5л; D=73,H=250,B=105мм;) металлич. ( кример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.2020 Контракт № 1,  счет-фактура №7493 от 17.08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мелизатор Sturm  5015 - KL-02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ерегородки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.2020 Контракт №477407, счет-фактура №96 от 0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емкость  из нержавеющей стали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конвектомат ПКА 6-1/1ПМ2-01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.2020 Контракт №479913, накладная №82502 от 25.08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жи поварская тройка 3 предмет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а силиконовая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жи поварская тройка 3 предмет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чик 400 мм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чик 25см 12 спиц Piano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.2020 Договор № 379710 накладная № 2016 от 07.10.2020 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ска нерж. 140 мм 0,35л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для выпечки кекса  с отверстием  295*173 мм Silicon Flex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 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жницы 21,5 см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 №2314 от 12.10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ж для шинковки овощей " SANTORI"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юдо d=355мм Wilmax /3/12/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сть конд натур щетина 40 мм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купка программного и методического обеспечения 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crosoft WINHOME 10 RUS OLV NL Each Acdmc Legalization GetGenuine Legalization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4.2020№442196,Акт приемки-перед. №25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crosoft WinPro 10 RUS Upgrd OLV NL Each Acdmc AP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4.2020№442196,Акт приемки-перед. №25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crosoft OfficeProPlus 2019 RUS OLV NL Each Acdmc AP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4.2020№442196,Акт приемки-перед. №25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ернизация / ремо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сумма капитального ремонта для 5 мастерских ГБПОУ «Волгоградский колледж ресторанного сервиса и торговли» составила 8 500 000,0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помещений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а мероприятий 2. Внедрение современных технологий электронного обучения и ДОТ при реализации основных профессиональных образовательных программ, программ профессионального обучения и дополнительных профессиональных программ, в том числе на основе сетевой формы реализации образовательных программ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ение ДОТ платформы Moodle (По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станционной поддержки образов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сса колледжа ,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м подготовки учебных занятий педагогов к проведению обучения в дистанционной форме является электронный портал дистанционной поддержки образовательного процесса на платфор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представлены обучающие и методические материалы, задания и дополнительные информационные материалы. Педагоги и студенты имеют доступ к личным кабинетам через индивидуальные пароли и логин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пользователей зарегистрированных в платформе - 842 человека, в том числе: - преподавателей -5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трудников административно-управленческого состава – 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удентов – 71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лушателей курсов повышения квалификации – 65 человек (ДП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ее количество дисциплин (модулей) – 201 кур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осуществляется с главной страницы официального сайта колледж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ямой доступ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а мероприятий 3. Внедрение современных технологий оценки качества подготовки выпускников основных профессиональных образовательных программ, программ профессионального обучения и дополнительных профессиональных программ на основе демонстрационного экзамена.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ационный экзамен по компетен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оварское дело" (С1-21 декабря, группа Т-197), промежуточная аттестация по ПМ 07 "Повар"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21.12.2020 по25.12.2020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экзамен по компетенции «Поварское дело», в рамках проекта федеральной программы обучения лиц, пострадавших от последствий распространения новой короновирусной инфекции.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т09.11.2020 №300-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т 05.11.2020№ 293-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т 27.10.2020 №280-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т 02.11.2020 №288-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37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12.12.2020 по 17.12.202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а мероприятий 4. Расширение портфеля актуальных программ профессионального обучения и дополнительного профессионального образования (в том числе с применением электронного обучения и ДОТ) по востребованным, новым и перспективным профессиям и специальностям и в соответствии с приоритетами, обозначенными в стратегии регионального развития.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варское и кондитерское дело», 19.02.10 «Технология продукции общественного питания» (рабоч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профессионального модуля ПМ07 «Выполнение работ по профессии «Повар», 518 часов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одателем  ООО Зельгросс от 9 июня 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рабочей профессии «Повар 3 разряда» 888ч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одателем  ООО Зельгросс от 9 июня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а директором от 9 июня 2020г.,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профессиональной подготовки «Обвальщик мяса», 144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программа, протокол кафедры профессионального цикла № 10 от 22.05.2020, утверждена директором 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П «Обвальщик мяса», 144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 июня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 №10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«Повар 5 разряда», 144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 июня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88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«Повар 4 разряда», 144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20 июня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 «Повар Су-Шеф», 20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 «ХАССП», 72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+ ПО ПК Поварсктьое дело 144ч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25 октября  2020г., протокол №2 от 26.11.2020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1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+  ПО ПП Поварсктьое дело 144ч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25 октября  2020г., протокол №2 от 26.11.2020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8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«Повар 5 разряда», 20 ч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«Повар», 20 ч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Школа юного повара», 72 ч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«Повар (приготовление пиццы)», 30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ПО ПК «Повар (приготовление пасты)», 30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«Повар суши», 30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«Повар паназиатской кухни», 30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«Карвинг», 30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«Повар детского и диетического питания», 72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«Шеф повар», 144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Зельгросс от 9июня 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9 июня 2020г., протокол №10 от 22.05.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а мероприятий 5. Разработка и реализация программ переподготовки и повышения квалификации педагогических кадров и мастеров производственного обучения по внедрению современных программ и технологий обучения (в том числе сетевой формы реализации образовательных программ с применением электронного обучения и ДОТ).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ДПО «Паназиатская кухня» педаг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Царицынский комбинат от 28.08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а директором от 28.08.2020г., протокол №1 от 26.08.2020г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ДПО «Повар суши» педог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Царицынский комбинат от 28.08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 директором от 28.08.2020г., протокол №1 от 26.08.2020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с 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а мероприятий 6. Организация повышения квалификации сотрудников, занятых в использовании и обслуживании материально-технической базы мастерских и сертификация на присвоения статуса эксперта с правом оценки демонстрационного экзамена.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сотрудников, занятых в использовании и обслуживании материально-технической базы мастерской 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а Э.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и методика подготовки кадров по профессии (специальности)«Повар-кондитер» с учетом стандарта WSR по компетенции «Поварское дело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ламатова А.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000058/06 «Практика и методики подготовки кадров с учетом стандартов WS в компетенции «Поварское дело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повышении квалификации сотрудников по компетенции «Поварское дело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, приложенное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ция сотрудников, занятых в использовании и обслуживании материально-технической базы мастерской на присвоения статуса эксперта с правом оценки демонстрационного экзамена 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р М.П.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000000893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а Э.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000000892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матова А.К.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4438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ефер Н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000000892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ботова Н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000000892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юк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000000891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повышении квалификации сотрудников по компетенции «Поварское дело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приложенное в электронном виде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офессиональная программа повышения квалификации «Организация дистанционного обучения и создание электронных ресурсов на платформе LMS Moodle», 72ч.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а Э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р М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фер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ботова Н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матов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иц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повышении квалификации сотрудников по компетенции «Поварское дело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приложенное в электронном виде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napToGrid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pacing w:lineRule="auto" w:line="240" w:before="0" w:after="0"/>
              <w:ind w:left="-3" w:firstLine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ская № 2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есторанный сервис (указать компетенцию) 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1. Создание мастерских по приоритетной группе компетенций, в том числе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учебно-лабораторного оборудования 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склад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6, накладная №41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ка д/соус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ка туристиче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20 Договор №3,  накладная №УТ-2558 от 04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выжимал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Rotel Juice Master Professional Model 42.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ка для бармена (для рабочих мест бармена, барист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7421, накладная №УТ-2223 от 1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ая раздвижная перегородка 6120*29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2020 Контракт № 233-07-2020, накладная №337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ая раздвижная перегородка 6185*29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2020 Контракт № 233-07-2020, накладная №337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ильная система в комплекте (парогенератор+доск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2020 Контракт №478564, накладная №93 от 31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раемый шкафч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жка кухонная (официант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7418, накладная №УТ-2222 от 1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ка стеллаж передвиж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т вытяжной пристенный с фильтрами 1100*1200*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с ванной моеч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посудомоечная Smeg UD503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под посудомоечную машин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догенератор HOSHIZAKI IM-45C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а моечная 2-х секцион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ллаж нерж., 1300х700х2000 нерж. уголок, 4 полки, между полками расстояние 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ллаж 4 полки нерж., 1000х700х2000, нерж. уголок, между полками расстояние 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ллаж 4 полки нерж., 700х700х2000, нерж. уголок, между полками расстояние 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под плиту индукционну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греватель блюд Hurak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оконвектом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Electrolux SkyLine Premiums 229720 6GN1/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тумба 1800*800*850 м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т вытяжной пристенный с фильтрами 1200*800*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умягчитель DVA 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0 Контракт №463936, накладная № УТ-1695 от 23.06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т вытяжной пристенный с фильтрами 800*1000*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под пароконвектома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огреватель накопительный 100 л (NTS 100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7466, накладная № УТ-2224 от 1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огреватель накопительный 50 л (NTS 50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7466, накладная № УТ-2224 от 1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ер с питьевой водой (без охлаждения, 700 В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20 Контракт № 478568, счет-фактура№ 1780 от 10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нос кругл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учатель бактерицидный ОБН-150 (2 ламп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ушка для насекомых Airhot IK-40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визор для визуализации Samsung HG43EJ690U 43 чер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20.Контракт №447934, накладная №Tr051398 от 22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ерн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/WiFi) Dell Vostro 3590/3590-7612/Dell Vostro 3590 15.6 (1920*1080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ов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)/Intel Core i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10u(1.6 Ghz)/8192Mb/256 SSD Gb/noDVD/Int:Intel UHD Graph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0/Cam/BT/WiFi/42WHr/war1y/1.99kg/black/W10Pro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20 Контракт №459613, накладная УТ-46 от 04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HP LaserJet Pro M227 (sdn (G3Q74A) A4 Duplex Ne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.2020 Контракт №437670, накладная № УТ-20 от 08.04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ор Benq LW7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.2020 Контракт №460865, накладная №47 от 16.06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р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Lumien Master Control 153×203 Matte White FiberGlass LMC-1001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.2020 Контракт №460865, накладная №47 от 16.06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письменный эргономичный "Канц" прав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.07.2020 Контракт №477409, накладная </w:t>
              <w:br/>
              <w:t>№ Т000000259 от 25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сло офисное (с подлокотникам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.07.2020 Контракт №477409, накладная </w:t>
              <w:br/>
              <w:t>№ Т000000259 от 25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POWERCOM Raptor RPT-600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.2020 Контракт №459611, накладная  №63 от 02.06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кам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I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VI-D353 VM SD S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кам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SVI-D223A 2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портовый PoE-коммутатор с 2-мя портами uplink: SVB-408P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й диск: WD 1 TB Purple (WD10PURZ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HDMI 1.4, A-A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л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2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UTP для внутренней прокладки: NKL 4100 A-x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J-45 джек (8 Р8С) экранизирован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ейн для телевизора Ultramounts UM 869 черный 23 “-55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P Видеорегистратор: SVN-81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тор D-Link DGS-1016C/B1A, 24G неуправляем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20.Контракт №447934, накладная №Tr051398 от 22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нки SVEN 470, 2.0 че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6230, накладная  №59 от 31.07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учебно-производственного оборудования </w:t>
            </w:r>
          </w:p>
        </w:tc>
        <w:tc>
          <w:tcPr>
            <w:tcW w:w="456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к аккредитации ЦПДЭ</w:t>
            </w:r>
          </w:p>
        </w:tc>
        <w:tc>
          <w:tcPr>
            <w:tcW w:w="3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ный органайзер (Подставка барная для салфеток и украшени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815 от 07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 для ль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ца для ль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пцы для ль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ка разделочная белая (Доска барная 30*20 см LQ-NEW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ный поднос D=275 (поднос круглый прорез. D=27.5 см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р для льда (Ведро для шампанского d-22 см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елка пирожковая (Тарелка мелкая d=16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ный нож (нож барменский с вилко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дле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кан д/шейкера «Бостон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кан смесител. «Ресторан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йкер классичес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йне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йзе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йнер д/джулеп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о (с пласт.ручкой антиприг.покр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ммер соль-сахар (черны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вшин для сока 125 мл (Графин "Флюид" 125 м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вшин для сока 250 мл (Графин "Флюид" 250 м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н 150 м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ы №1782  от 21.08.2020, №1815 от 07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икейн (бокал для Пино Колад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ал для Мартини (коктейльная рюмк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(складной коктейльный) банкетный склад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ные стуль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6, накладная №41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ник-салфет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0 Договор №441445, товарная накладная №196 от 15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л для коктейльного сто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0 Договор №441445, товарная накладная  № 213 от 15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рик д/темпера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фейная лож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 кофейна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ная пара 250 м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ная пара (капучино) 200 м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ка чай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ожковая тарелка (Тарелка мелкая d=16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ный поднос D=275 (поднос круглый прорез. D=27.5 см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фемаш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imonelli Appia Life compact GR 2 S 220 V black+economizer+hi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30090005 от 30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фемол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unill Brasil Blac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ал для кофе по-ирландски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ri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(складной коктейльный) банкетный склад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ные стуль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6, накладная №41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ник-салфет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0 Договор №441445, товарная накладная №196 от 15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л для коктейльного сто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0 Договор №441445, товарная накладная  № 213 от 15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для зоны бариста (Стол-тумб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 для коф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вка для кулера (Подставка для ведр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очная доска зеле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очная доска бел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ий поднос круглый (d=30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д Фэшн или ро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фтер (бокал д/бренд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фейная лож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ка чай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 кофейная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ч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н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елка мелкая столовая (Тарелка мелкая d=28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елка закусочная (Тарелка мелкая d=20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елка десертная (Тарелка мелкая d=22,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елка пирожковая (Тарелка мелкая d=16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елка глубокая 200 м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елка глубокая 500 м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ная пара 250 м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ная пара (капучино) 200 м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ы №1782  от 21.08.2020, №1815 от 07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овник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815 от 07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 для стей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лка для стей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 столов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 десертный/закусоч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 д/рыб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лка столов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ка закусочная (Вилка десерт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лка д/рыбы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ка столов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нос прямоу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а д/фрук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 №2315 от 12.10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юдо оваль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тер «Карафс» (декантер 1,5 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д/тор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юдо круглое б/бор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фей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йник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ус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ы №1782  от 21.08.2020, №1815 от 07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зина плетен. д/хлеба пря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ос овальный (Поднос стал. нерж., L=29, В=22 см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815 от 07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ка раздел.  для сыра (Доска для пиццы дерев. D=25 см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а д/цве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ал-флют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ал д/вина (175 м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ал д/вина (220 м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ал д/вина (290 м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пка «Хот шо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юм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идон тележка (Тележка сервировочная по Типу обслуживания "Геридон"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.2020 Контракт №475814, накладная №УТ-2656 от 11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 для мас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ллаж 8 ячее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янные миски Шефс 1,73 л (Салатники Шефс 1,73 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янные миски Шеф 0,13 л (икорниц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усник (разетк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ал для кофе по-ирландски (Irish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(квадратный) банкетный склад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л склад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6, накладная №41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(круглый) банкетный склад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3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(прямоугольный) банкетный склад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4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терть белая 2400*1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0 Договор №441445, товарная накладная №196 от 15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5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терть белая круглая диаметр 29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0 Договор №441445, товарная накладная №196 от 15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6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терть белая 2400*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0 Договор №441445, товарная накладная №196 от 15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7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терть белая 1600*16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0 Договор №441445, товарная накладная №196 от 15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8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ник-салфет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0 Договор №441445, товарная накладная №196 от 15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9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л для с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0 Договор №441445, товарная накладная  № 213 от 15.05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10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занник двухступенч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1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ка десерт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 Договор № 467410, счет-фактура №1782  от 21.08.2020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программного и методического обеспечения 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crosoft WINHOME 10 RUS OLV NL Each Acdmc Legalization GetGenuine Legalization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 Контракт №442196, Акт приемки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crosoft WinPro 10 RUS Upgrd OLV NL Each Acdmc AP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 Контракт №442196, Акт приемки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crosoft OfficeProPlus 2019 RUS OLV NL Each Acdmc AP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 Контракт №442196, Акт приемки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низация / ремон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капитального ремонта для 5 мастерских ГБПОУ «Волгоградский колледж ресторанного сервиса и торговли» составила 8 500 000,0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2. Внедрение современных технологий электронного обучения и ДОТ при реализации основных профессиональных образовательных программ, програ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го обучения и дополнительных профессиональных программ, в том числе на основе сетевой формы реализации образовательных программ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ение ДОТ платформы Moodle (По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станционной поддержки образов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а колледжа, ссылка: http://www.vcrst.com.ru/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ом подготовки учебных занятий педагогов к проведению обучения в дистанционной форме является электронный портал дистанционной поддержки образовательного процесса на платфор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де представлены обучающие и методические материалы, задания и дополнительные информационные материалы. Педагоги и студенты имеют доступ к личным кабинетам через индивидуальные пароли и логи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 осуществляется с главной страницы официального сайта колледж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vcrst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Прямой доступ по ссылк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vcrst.com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vcrst.com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пользователей зарегистрированных в платформе - 842 человека, в том числе: - преподавателей -5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отрудников административно-управленческого состава – 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удентов – 71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лушателей курсов повышения квалификации – 65 человек (ДП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щее количество дисциплин (модулей) – 201 кур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3. Внедрение современных технологий оценки качества подготовки выпускников основных профессиональных образовательных программ, программ профессионального обучения и дополнительных профессиональных программ на основе демонстрационного экзамена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ационный экзамен по компетен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есторанный сервис" (С-1-21 декабря, группа О-38), промежуточная аттестация по ПМ 07 "Организация обслуживания в барах"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в эл.виде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 отч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5 декабря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экзамен  по основной программе профессиональ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и «11176 Бар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фессиональная 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стандарта Ворлдскиллс по компетенции </w:t>
              <w:br/>
              <w:t>«Ресторанный сервис»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ы о зачислении слушателей: №229-с от 09.11.2020, № 293-с от 05.11.2020 (в эл.виде) ,протоколы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 отч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9 декабря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экзамен  по основной программе профессионального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и «16399 Офици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фессиональная 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стандарта Ворлдскиллс по компетенции </w:t>
              <w:br/>
              <w:t>«Ресторанный сервис»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зачислении: № 275-с от 26.10.2020, прото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эл.виде)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 отч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4. Расширение портфеля актуальных программ профессионального обучения и дополнительного профессионального образования (в том числе с применением электронного обучения и ДОТ) по востребованным, новым и перспективным профессиям и специальностям и в соответствии с приоритетами, обозначенными в стратегии регионального развития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11176 Бармен» профессиональная переподготовка с учетом стандарта Ворлдскиллс по компетенции  «Ресторанный сервис», 144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 от 26.09.2020, утверждена директором     23.10 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 2020 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16399 Официант» профессиональная переподготовка с учетом стандарта Ворлдскиллс по компетенции «Ресторанный сервис», 144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 от 26.09.2020, утверждена директором 23.10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 2020 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К "Бариста", 54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от 22.05.2020, утверждена директором 09.06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К «Официант», 20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от 22.05.2020, утверждена директором 09.06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К «Основы работы сомелье», 20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от 22.05.2020, утверждена директором 09.06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ессиональной подготовки «Сомелье», 160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от 22.05.2020, утверждена директором 09.06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 «Выполнение работ по профессии «Официант», 500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от 22.05.2020, утверждена директором 09.06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7 «Организация обслуживания в баре»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протокол кафедры профессионального цикла №1  от 26.08.2020, утверждена директором 28.08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ессиональной подготовки для лиц предпенсионного возраста по профессии «Бармен», 144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от 22.05.2020, утверждена директором 09.06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ессиональной переподготовки «Менеджер ресторанной индустрии», 500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от 22.05.2020, утверждена директором 09.06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ессиональной подготовки «Бармен», 160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от 22.05.2020, утверждена директором 09.06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ессиональной пробы в рамках проекта ранней профессиональной ориентации учащихся 6-11 классов общеобразовательных организаций «Билет в будущее», 16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 от 26.09.2020, утверждена директором 23.10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мероприятий 5. Разработка и реализация программ переподготовки и повышения квалификации педагогических кадров и мастеров производственного обучения по внедрению современных программ и технологий обучения (в том числе сетевой формы реализации образовательных программ с применением электронного обучения и ДОТ)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вышения квалификации для работников педагогической отрасли «Бариста», 16 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 от 26.09.2020, утверждена директором 23.10 .2020г.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vcrst.com.ru/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6. Организация повышения квалификации сотрудников, занятых в использовании и обслуживании материально-технической базы мастерских и сертификация на присвоения статуса эксперта с правом оценки демонстрационного экзамена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сотрудников, занятых в использовании и обслуживании материально-технической базы мастерской  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. ви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иски сотрудников с номерами удостоверений о повышении квалификации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Никитина Елена Александров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ка и методика подготовки кадров по профессии «Официант, бармен» с учетом стандарта WSR по компетенции «Ресторанный сервис» 23 сентября 2017 г., г. Красноя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Содержательно-методические и технологические основы экспертирования конкурсов профессионального мастерства людей с инвалидностью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 смешанного обучения и создание собственных электронных ресурсов для обучения в соответствии с требованиями ФГОС С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ждународные практики профессионального образования» на образовательной онлайн платформе SKLAD 15-29 июня 202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злова Оксана 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ждународные практики профессионального образования» на образовательной онлайн платформе SKLAD 15-29 июн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ктика и методика реализации программ СПО с учетом спецификации стандартов WS по компетенции «Ресторанный сервис» г. Челяби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77241055475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 (Билет в будущее)  10.10.202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енко Оксана Владими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ка и методика подготовки кадров по профессии «Повар-кондитер» с учетом стандарта WSR по компетенции «Ресторанный сервис» 15-21 октября 2018 г., г. Челябин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е практики профессионального образования» на образовательной онлайн платформе SKLAD 15-29 июня 2020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 смешанного обучения и создание собственных электронных ресурсов для обучения в соответствии с требованиями ФГОС С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а повышения квалификация наставников по проведению рефлексии профессиональных проб и модели осознанности  и целеустремленности у обучающихся 6-11 классов (Билет в будущее)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рянина Оксана Сергеевна</w:t>
            </w:r>
          </w:p>
          <w:p>
            <w:pPr>
              <w:pStyle w:val="Normal"/>
              <w:spacing w:before="0" w:after="0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ждународные практики профессионального образования» на образовательной онлайн платформе SKLAD 15-29 июня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 смешанного обучения и создание собственных электронных ресурсов для обучения в соответствии с требованиями ФГОС СП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ция сотрудников, занятых в использовании и обслуживании материально-технической базы мастерской на присвоения статуса эксперта с правом оценки демонстрационного экзамена  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эл. виде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китина  Елена Александровна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на право проведения чемпионата по стандартам WS в рамках своего реги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0000004435, дата выдачи 04.03.20 г. (на 2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енко Окса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Свидетельство  на право проведения чемпионата по стандартам WS в рамках своего реги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0000008917, дата выдачи 29.10.19 г. (на 2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рянина Оксана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Свидетельство  на право проведения чемпионата по стандартам WS в рамках своего реги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0000008913, дата выдачи 29.10.19 г. (на 2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злова Окс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на право проведения чемпионатов  WS в компетенции «Ресторанный серви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  № 0000009063, дата выдачи 04.11.2019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ская № 3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ндитерское дел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1. Создание мастерских по приоритетной группе компетенций, в том числе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3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учебно-лабораторного оборудования 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граф Martellato deco AIR 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рессор</w:t>
            </w:r>
            <w:r>
              <w:rPr>
                <w:rFonts w:cs="Times New Roman" w:ascii="Times New Roman" w:hAnsi="Times New Roman"/>
                <w:lang w:val="en-US"/>
              </w:rPr>
              <w:t xml:space="preserve"> FUBAC PAINT MASTER KIT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распылитель Gigant sp 180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гитара  Kadzama (для нарезки начинки (струнная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0 Контракт №463936, накладная № УТ-1695 от 23.06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BOSH MFW-67600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2020 Контракт №479865, товарная накладная №УТ-2318 от 20.08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(без охлаждения, 700 Вт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20 Контракт № 478568, счет-фактура№ 1780 от 10.08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презентации (870х870х740)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8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умба (полностью нержавеющей 1000х700х850 две сплошные полки двери кyпе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9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пристенный (1000х700х400 с фильтрами и жироyловителями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0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(100х700х850 с бортом одна слошая полка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1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 система (Galanz GD-48HMRS/U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20 Контракт №442287, счет-фактyра №19 от 20.04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2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стол для yпаковк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8565, накладная УТ-2280 от 17.08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3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бактерицидный ОБН-150 (2 лампы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4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иризатор ноже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5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yшка для насекомых Airhot IK40 W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6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скоп ОН-10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7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нна моечная (с каркасом полностюнржавеющая 800х700х870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8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(полностью нержавеющий 500х700х850 с бортом одна слошая полка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9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(950х700х1800 4 полки каркас нержавеющий yголок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0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(950х600х1800 4 полки каркас нержавеющий yголок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1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(1250х600х1800 4 полки каркас нержавеющий yголок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2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(NTS 100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7466, накладная № УТ-2224 от 11.08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3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 Fagor CO-110 DD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4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система в комплекте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2020 Контракт №478564, накладная №93 от 31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5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(складной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6, накладная №41 от 02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6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емый шкафчик (локер)900*500*1860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7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ерегородки для зоны окрашивани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7407, счет-фактура №96 от 08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8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ерегородки зоны бокса и мойк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7407, счет-фактура №96 от 08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9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SU765, Белы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6230, накладная  №59 от 31.07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0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екцио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Lumien Master Control 200*129 MW (LMC-100128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6230, накладная  №59 от 31.07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1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VOSTRO 3590-7612 (Dell Vostro 3590 15,6"(1920x1080 (</w:t>
            </w:r>
            <w:r>
              <w:rPr>
                <w:rFonts w:cs="Times New Roman" w:ascii="Times New Roman" w:hAnsi="Times New Roman"/>
              </w:rPr>
              <w:t>матовый</w:t>
            </w:r>
            <w:r>
              <w:rPr>
                <w:rFonts w:cs="Times New Roman" w:ascii="Times New Roman" w:hAnsi="Times New Roman"/>
                <w:lang w:val="en-US"/>
              </w:rPr>
              <w:t>)/ Intel Core i5 10210u (1.6Ghz)/8192Mb/256 SSD Gb/noDVD/Int^Intel UHD Graphics 620/Cfv/BT/WiFi/42WHr/war 1y/1.99kg/black/W10Pro.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20 Контракт №459613, накладная УТ-46 от 04.08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2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ФУ  лазерное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ENS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F</w:t>
            </w:r>
            <w:r>
              <w:rPr>
                <w:rFonts w:cs="Times New Roman" w:ascii="Times New Roman" w:hAnsi="Times New Roman"/>
              </w:rPr>
              <w:t xml:space="preserve"> 742 </w:t>
            </w:r>
            <w:r>
              <w:rPr>
                <w:rFonts w:cs="Times New Roman" w:ascii="Times New Roman" w:hAnsi="Times New Roman"/>
                <w:lang w:val="en-US"/>
              </w:rPr>
              <w:t>Cdw</w:t>
            </w:r>
            <w:r>
              <w:rPr>
                <w:rFonts w:cs="Times New Roman" w:ascii="Times New Roman" w:hAnsi="Times New Roman"/>
              </w:rPr>
              <w:t xml:space="preserve"> (копир-цветной принтер сканер </w:t>
            </w:r>
            <w:r>
              <w:rPr>
                <w:rFonts w:cs="Times New Roman" w:ascii="Times New Roman" w:hAnsi="Times New Roman"/>
                <w:lang w:val="en-US"/>
              </w:rPr>
              <w:t>dupl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DF</w:t>
            </w:r>
            <w:r>
              <w:rPr>
                <w:rFonts w:cs="Times New Roman" w:ascii="Times New Roman" w:hAnsi="Times New Roman"/>
              </w:rPr>
              <w:t>, 27 стр. мин 1200х1200</w:t>
            </w:r>
            <w:r>
              <w:rPr>
                <w:rFonts w:cs="Times New Roman" w:ascii="Times New Roman" w:hAnsi="Times New Roman"/>
                <w:lang w:val="en-US"/>
              </w:rPr>
              <w:t>dp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.2020 Контракт №437670, накладная № УТ-20 от 08.04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3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ый (эргономичный, 1400х800х750 мм, левый, правый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.07.2020 Контракт №477409, накладная </w:t>
              <w:br/>
              <w:t>№ Т000000259 от 25.08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4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SVEN 470, 2.0, черны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6230, накладная  №59 от 31.07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5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БП</w:t>
            </w:r>
            <w:r>
              <w:rPr>
                <w:rFonts w:cs="Times New Roman" w:ascii="Times New Roman" w:hAnsi="Times New Roman"/>
                <w:lang w:val="en-US"/>
              </w:rPr>
              <w:t xml:space="preserve"> POW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COM Raptor RPT -600A U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.2020 Контракт №459611, накладная  №63 от 02.06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6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видеокамера 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видеокамера: </w:t>
            </w:r>
            <w:r>
              <w:rPr>
                <w:rFonts w:cs="Times New Roman" w:ascii="Times New Roman" w:hAnsi="Times New Roman"/>
                <w:lang w:val="en-US"/>
              </w:rPr>
              <w:t>S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23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2 </w:t>
            </w: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</w:rPr>
              <w:t xml:space="preserve"> 2.8</w:t>
            </w:r>
            <w:r>
              <w:rPr>
                <w:rFonts w:cs="Times New Roman" w:ascii="Times New Roman" w:hAnsi="Times New Roman"/>
                <w:lang w:val="en-US"/>
              </w:rPr>
              <w:t>v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7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визор для виуализации SAMSUNG HG43EJ690U 43 черны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20.Контракт №447934, накладная №Tr051398 от 22.05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8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нштейн для телевизора 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9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есткий диск: WD1TB Purple (WD10PURZ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0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UTP для внутренней прокладки: NKL 4100 A-xx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1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 джек (SPSC) экрапированны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2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ми портовый POE-коммутатор с 2-мя бортами uplink: SVB-408PC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3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 видеорегистратор: SVN-812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4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 видеокамера: 5 МП IP камера SVI-D353VM SD SL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5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кладно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6, накладная №41 от 02.09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6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yтатор D-Link DGS-1016C/B1A, 16G неуправляемы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20.Контракт №447934, накладная №Tr051398 от 22.05.202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3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учебно-производственного оборудования 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к аккредитации ЦПДЭ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(полностью нержавеющий 1250х700х850 с бортом одна сплошная полка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стройка к столу двухярусная (1250х300х500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(полностью нержавеющий 1550х700х850 с бортом одна сплошная полка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стройка к столу двухярусная (1550х300х500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(полностью нержавеющий 1350х700х850 с бортом одна сплошная полка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стройка к столу двухярусная (1350х300х500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на клипсе Skarlett SC-DF111S01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АКТ №463938 от 09.07.2020, ТОВАРНАЯ НАКЛАДНАЯ №24 от 17.07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шоковой заморозки Apach SH03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для темперирования шоколада Martellato MC 107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тер ROBOT COUPE R2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ковекционная TEСNOEKA EKF 664 ТС (В комплекте противень для конвекционной печи алюмниниевый 600х400х15мм-2 шт для конвекционной печи алюминиевый перфорированный 600х400х15 мм-2 шт.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ставка под конвекционную печь (конвекционая оснасткой з нержавейки AISI430 под гастроемкость ПТ1/1 или противень 400х600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(пристенный 1000х700х400 с фильтрами жиролавливателе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4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настольные электронные  CAS SW 10W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индукционная 2-х конфорочная ПИ 2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рный настольный миксер  KITCHENAID 5 SKSM 175 PSE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четырехуровневый (Стеллаж стационарный 1200х500х1800 5 полок нержавеющий yголок уровневый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четырехуровневый (Стеллаж стационарный 600х500х1800 5 полок нержавеющий yголок уровневый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(Шпилька (стеллаж) передвижной  600х400 14 ровней на колесах, 2 колеса с тормозо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моечной ванной (Стол производственый Мойка односекционная со столешницей 1050х600х850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 пластик (Поднос пластик столовый из полипропилена черный 525х325 м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ендер Bamix Gastro 350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ейник 4 л для индукционной плиты (Сотейник нерж. c двyмя рyчками Luxstahl 4 л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4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ейник  2 л для индукционной плиты (Сотейник  нерж. с рyчкой Luxstahl 2 л 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ейник  1,7л для индукционной плиты (Сотейник нерж. с рyчкой Luxstahl 1,7 л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ейник  1,2 л для индукционной плиты (Сотейник  нерж. с рyчкой Luxstahl 1,2 л 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а для индукционной плиты (Сковорода  нерж. АП Luxstahl  200м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разделочная полипропилен белая 60х40х2 см (Доска  разделочная 600X400X18  белый полипропилен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разделочная полипропилен белая 30х40х2 см (Доска  разделочная 300X400X12CM  белая полипропилен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о большое d=20 см (Сито с деревяной рyчкой большое d=20 с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о среднее d=14 см (Сито с деревяной рyчкой среднее d=14 с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о малое d=7 см нерж.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чик большой (сталь нерж.; L=400/160мм; металлич.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4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чик малый (сталь нерж.; L=250/100мм; металлич.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мерный 1 л пластиковый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елизатор (в комплекте с баллоном) sturm 5015l-КL-02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  пластиковая  1,4 (Миска   1,4 л из полипропилена, бордо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ска пластиковая  2,4  (Миска  2,4 л полипропилена, бордо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  пластиковая 3,2 л (Миска  3,2 л полипропилена, бордо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 из нержавеющей стали 3 л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 из нержавеющей стали 1 л (Миска из нержавеющей стали 1,2 л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 из нержавеющей стали   0,6 л (Миска из нержавеющей стали  160 мм 0,6 л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усора 60 л (Бак бордовый (корзина для мусора 60 л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4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тта кондитерская прямая (Лопатка (палетта) кондитерская прямая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тта кондитерская угловая (Нож лопатка (палетта кондитерская угловая)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 (Скребок кондитерских нерж.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 (22 см х 10 с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ондитерских насадок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(фигyрные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для моделирования (Набор ножей для работы с мастикой и шоколадо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ка кондитерская для моделирования (Скалка кондитерская с ограничителями деревяная для моделирования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ер  с обратным отсчётом времени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силиконовый (Коврик для выпечки силиконовый 60х40 с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4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 силиконовый перфорированный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ка силиконовая 47см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ка деревянная бук (Скалка большая  с вращающимися рyчками  50 cм (бук)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ватка (Siliconе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(кондитерский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для конфет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илок для работы с шоколадом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художественных кистей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кондитерская (24 Pro м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кондитерская (20,5х3 с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4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силиконовая для миниатюр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кондитерских колец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 кондитерская прямоугольная 25см х 30 см х 5 см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па для карамели, медный наконечник 12см.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ка x для цедры (Терка Victrinox для цедры, пармезана и шоколада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6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патка силиконовая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7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ая акриловая подставка для фигурок и конфет 20х20х1,0 см из акрилового листа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7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ая акриловая подставка для миниатюр, антреме 30х30х1,0 см из акрилового листа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№615731 от 30.07.2020, товарная накладная №303 от 25.08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7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ая акриловая подставка 50х50Х1,0 см для скульптуры из изомальта из акрилового листа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№615731 от 30.07.2020, товарная накладная №303 от 25.08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7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ая акриловая подставка 40х60Х1,0 см для шоколадного постамента и конфет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№615731 от 30.07.2020, товарная накладная №303 от 25.08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74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 акриловая подставка миниатюр 30х40Х1,0 см из акрилового листа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№615731 от 30.07.2020, товарная накладная №303 от 25.08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7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 технический METABO HE 23-650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№615731 от 30.07.2020, товарная накладная №303 от 25.08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7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 термостойкие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АКТ №463938 от 09.07.2020, ТОВАРНАЯ НАКЛАДНАЯ №24 от 17.07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7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торт (Стол поворотный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7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весы Rexant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7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бумажные полотенца металлическая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8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ндер погружной (+ насадка венчик + блендер+ иззмельчитель + стакан) (Блендер погружной, VITEK черный/серебро, 12 режимов, турборежим 1000Вт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8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 нержавеющая сталь (Миска 28 см нержавеющая сталь  3,6 л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20 Контракт № 478568, счет-фактура№ 1780 от 10.08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8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 для готовой продукции (круглый, D=40 с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8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 для растапливания 1,7 л с  крышкой (Ковш для растапливания 1.5 л с  крышкой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84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бор кастрюль из нержавеюей стали для индукционных плит (Кастрюля 2,1 ) 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№2033 от 29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8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стрюль из нержавеюей стали для индукционных плит (Кастрюля 1,8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2033 от 29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8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стрюль из нержавеюей стали для индукционных плит (Кастрюля  1,6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№2033 от 29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8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бор кастрюль из нержавеюей стали для индукционных плит (Кастрюля  0,85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2033 от 29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8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а для выпечки (для сладких, скошенный край) (Сковорода для выпечки с ручками (для сладких, скошенный край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2033 от 29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8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ворода для выпечки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9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ка 4-х гранная 21,5 см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9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ка девевянная бyк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9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уборки муки (Совок и щетка сметка (короткаая рчка) для yборки)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9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шлаг (на подставке d 240 мм 2 л. Нерж. MGStееl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94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и поварской  тройки (Нож универсальный 100 мм Chef Luxstanl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9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жи поварской  тройки (Нож универсальный 138 мм Chef Luxstanl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9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и поварской  тройки (Нож универсальный 208 мм Chef Luxstanl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9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подметания пола Совок и щетка сметка (длинная рчка) для yборки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9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очное блюдо (Таз 11 л пластик крглый с крышкой мерный 39,5*15,0с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№2033 от 29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9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ельник чугунный для ухвата сковород 125 мм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0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ка экран (на 1 участника) (для пиццы d=35 см алюм. VGSЕЕL)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№2033 от 29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0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шинковки (овощей Santori Victorinox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0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разруба мяса (Доска разделочная 500х300х40 бк промас для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0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мялка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04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уборки + щетка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0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о d 355 мм Wimax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0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21,5 см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7.2020 Договор  №478833, счет-фактура  №1867 от 07.09.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3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программного и методического обеспечения 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к аккредитации ЦПДЭ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crosoft WINHOME 10 RUS OLV NL Each Acdmc Legalization GetGenuine Legalization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 Контракт №442196, Акт приемки №256 29.04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crosoft WinPro 10 RUS Upgrd OLV NL Each Acdmc AP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 Контракт №442196, Акт приемки №256 29.04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crosoft OfficeProPlus 2019 RUS OLV NL Each Acdmc AP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 Контракт №442196, Акт приемки №256 29.04.202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3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рнизация / 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капитального ремонта для 5 мастерских ГБПОУ «Волгоградский колледж ресторанного сервиса и торговли» составила 8 500 000,00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к аккредитации ЦПДЭ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ния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мероприятий 2. Внедрение современных технологий электронного обучения и ДОТ при реализации основных профессиональных образовательных программ, программ профессионального обучения и дополнительных профессиональных программ, в том числе на основе сетевой формы реализации образовательных программ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ДОТ платформы Moodle (Портал </w:t>
              <w:br/>
              <w:t xml:space="preserve">дистанционной поддержки образовательного </w:t>
              <w:br/>
              <w:t>процесса колледжа, ссылка: http://www.vcrst.com.ru/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ом подготовки учебных занятий педагогов к проведению обучения в дистанционной форме является электронный портал дистанционной поддержки образовательного процесса на платформе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, где представлены обучающие и методические материалы, задания и дополнительные информационные материалы. Педагоги и студенты имеют доступ к личным кабинетам через индивидуальные пароли и логи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пользователей зарегистрированных в платформе - 842 человека, в том числе: - преподавателей -5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трудников административно-управленческого состава – 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тудентов – 71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лушателей курсов повышения квалификации – 65 человек (ДП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ее количество дисциплин (модулей) – 201 кур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ступ осуществляется с главной страницы официального сайта колледжа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vcrst.ru/</w:t>
              </w:r>
            </w:hyperlink>
            <w:r>
              <w:rPr>
                <w:rFonts w:cs="Times New Roman" w:ascii="Times New Roman" w:hAnsi="Times New Roman"/>
              </w:rPr>
              <w:t xml:space="preserve">. Прямой доступ по ссылк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www.vcrst.com.ru/</w:t>
              </w:r>
            </w:hyperlink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мероприятий 3. Внедрение современных технологий оценки качества подготовки выпускников основных профессиональных образовательных программ, программ профессионального обучения и дополнительных профессиональных программ на основе демонстрационного экзамена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экзамен по компетенции </w:t>
              <w:br/>
              <w:t>"Кондитерское дело" (С-1-21 декабря, группа ПКД-4), промежуточная аттестация по ПМ 08 "Выполнение работ по профессии кондитер"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астерской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www.vcrst.ru/about/мастерские/кондитерское-дело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е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yadi.sk/d/IJ-TJ0gBY9MZlA?w=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отчет и протокол ДЭ (в электронном виде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5.12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экзамен по компетенции «Кондитерское дело»  итоговая аттестация в рамках проекта федеральной программы обучение лиц  пострадавших от последствий распространения новой короновирусной инфекции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астерской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://www.vcrst.ru/about/мастерские/кондитерское-дело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е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yadi.sk/d/IJ-TJ0gBY9MZlA?w=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отчет и протокол ДЭ (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.12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мероприятий 4. Расширение портфеля актуальных программ профессионального обучения и дополнительного профессионального образования (в том числе с применением электронного обучения и ДОТ) по востребованным, новым и перспективным профессиям и специальностям и в соответствии с приоритетами, обозначенными в стратегии регионального развития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профессиональная программа повышения квалификации «Основные способы изготовления шоколадных конфет», 54 ч.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, протокол кафедры профессионального цикла № 10 от 22.05.2020, утверждена директором  09.06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47">
              <w:r>
                <w:rPr>
                  <w:rStyle w:val="InternetLink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20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профессиональная программа повышения квалификации «Оформление кондитерских изделий мастикой», 72 ч.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, протокол кафедры профессионального цикла № 10 от 22.05.2020, утверждена директором  09.06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48">
              <w:r>
                <w:rPr>
                  <w:rStyle w:val="InternetLink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20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профессиональная программа повышения квалификации «Приготовление и оформление капкейков кремом», 18 ч.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ая программа, протоко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Царицынский комбинат от 28.08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а директором от 28.08.2020г., протокол №1 от 26.08.2020г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49">
              <w:r>
                <w:rPr>
                  <w:rStyle w:val="InternetLink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20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профессиональная программа повышения квалификации «Приготовление и макаронс», 18 ч.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 работадателем  ООО Царицынский комбинат от 28.08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а директором от 28.08.2020г., протокол №1 от 26.08.2020г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50">
              <w:r>
                <w:rPr>
                  <w:rStyle w:val="InternetLink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20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профессиональная программа повышения квалификации «Кондитер», 20 ч.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, протокол кафедры профессионального цикла № 10 от 22.05.2020, утверждена директором  09.06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51">
              <w:r>
                <w:rPr>
                  <w:rStyle w:val="InternetLink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20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программа профессиональной подготовки  по профессии  12901 «Кондитер» 888 ч.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, протокол кафедры профессионального цикла № 10 от 22.05.2020, утверждена директором  09.06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52">
              <w:r>
                <w:rPr>
                  <w:rStyle w:val="InternetLink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20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программа профессионального образования по профессии  «12901 Кондитер» повышение квалификации 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четом стандарта Ворлдскиллс по компетенции «Кондитерское дело» 144 ч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</w:rPr>
              <w:t>2  от 26.09.2020, утверждена директором     23.10 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53">
              <w:r>
                <w:rPr>
                  <w:rStyle w:val="InternetLink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программа профессионального образования по профессии  «12901 Кондитер» профессиональная переподготовка 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четом стандарта Ворлдскиллс по компетенции «Кондитерское дело» 144ч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, протокол кафедры профессионального цикла №</w:t>
            </w:r>
            <w:r>
              <w:rPr>
                <w:rFonts w:cs="Times New Roman" w:ascii="Times New Roman" w:hAnsi="Times New Roman"/>
              </w:rPr>
              <w:t>2  от 26.09.2020, утверждена директором     23.10 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54">
              <w:r>
                <w:rPr>
                  <w:rStyle w:val="InternetLink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ая программа ПМ 05 «Организация процесса приготовления и приготовление сложных холодных и горячих десертов»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ДК </w:t>
            </w:r>
            <w:r>
              <w:rPr>
                <w:rFonts w:cs="Times New Roman" w:ascii="Times New Roman" w:hAnsi="Times New Roman"/>
                <w:b/>
              </w:rPr>
              <w:t>05.01.</w:t>
            </w:r>
            <w:r>
              <w:rPr>
                <w:rFonts w:cs="Times New Roman" w:ascii="Times New Roman" w:hAnsi="Times New Roman"/>
              </w:rPr>
              <w:t xml:space="preserve"> Технология приготовления сложных холодных и горячих десертов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, протокол кафедры профессионального цикла № 10 от 22.05.2020, утверждена директором  09.06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55">
              <w:r>
                <w:rPr>
                  <w:rStyle w:val="InternetLink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20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О «Приготовление Шу с кракелином», 8ч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а работадателем  ООО Царицынский комбинат от 28.08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директором от 28.08.2020г., протокол №1 от 26.08.2020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56">
              <w:r>
                <w:rPr>
                  <w:rStyle w:val="InternetLink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мероприятий 5. Разработка и реализация программ переподготовки и повышения квалификации педагогических кадров и мастеров производственного обучения по внедрению современных программ и технологий обучения (в том числе сетевой формы реализации образовательных программ с применением электронного обучения и ДОТ)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ой подготовки на базе ГАОУ "Волгоградская академия последипломного образования" по проблеме "Модели смешанного обучения и создание электронных ресурсов для обучения в соответствии с требованиями ФГОС", 72 ч.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О.П, удостоверение ПК 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масян Е.Н., удостоверение ПК 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ч С.А.., удостоверение ПК 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чкина О.В., удостоверение ПК 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(приложение в электронном виде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0-01.04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повышения квалификации «Приготовление макаронс», 18 ч.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а работадателем  ООО Царицынский комбинат от 28.08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а директором от 28.08.2020г., протокол №1 от 26.08.2020г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колледжа, рабочие программы </w:t>
            </w:r>
            <w:hyperlink r:id="rId57">
              <w:r>
                <w:rPr>
                  <w:rStyle w:val="InternetLink"/>
                  <w:color w:val="000000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20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повышения квалификации «Приготовление и оформление капкейков кремом», 18 ч.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а работадателем  ООО Царицынский комбинат от 28.08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а директором от 28.08.2020г., протокол №1 от 26.08.2020г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колледжа, рабочие программы </w:t>
            </w:r>
            <w:hyperlink r:id="rId58">
              <w:r>
                <w:rPr>
                  <w:rStyle w:val="InternetLink"/>
                  <w:color w:val="000000"/>
                </w:rPr>
                <w:t>https://yadi.sk/d/LuuhvkpwX7KU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20г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«Международные практики профессионального образования» на образовательной онлайн  платформе </w:t>
            </w:r>
            <w:r>
              <w:rPr>
                <w:rFonts w:cs="Times New Roman" w:ascii="Times New Roman" w:hAnsi="Times New Roman"/>
                <w:lang w:val="en-US"/>
              </w:rPr>
              <w:t>SKLAD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асян Е.Н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тирякова Т.С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дюкова О.П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15-29.06/2020u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мероприятий 6. Организация повышения квалификации сотрудников, занятых в использовании и обслуживании материально-технической базы мастерских и сертификация на присвоения статуса эксперта с правом оценки демонстрационного экзамена.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квалификации сотрудников, занятых в использовании и обслуживании материально-технической базы мастерской 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о повышении квалификации Практика и методика реализация образовательных программ среднего профессионального образования с учетом спецификации стандартов   практика </w:t>
            </w:r>
            <w:r>
              <w:rPr>
                <w:rFonts w:cs="Times New Roman" w:ascii="Times New Roman" w:hAnsi="Times New Roman"/>
              </w:rPr>
              <w:t>WS по компетенции «Кондитерское дело»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тирякова Т.С. №212412060981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асян Е.Н. №212412060901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ина О.В. №212412060978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кач С.А. №№2124120609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2.08.2020-30.08.2020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е квалификации по проблеме «Организация и проведение промежуточной и итоговой аттестации с использованием механизмы демонстрационного экзамена при реализации основных профессиональных образовательных программ  среднего профессионального образования»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курсовой подготовки – Организация и проведение промежуточной и итоговой аттестации 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, 36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ки сотрудников с номерами удостоверений о повышении квалификации (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тирякова Т.С. 343101191842 рег номер 3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20 – 03.10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ция сотрудников, занятых в использовании и обслуживании материально-технической базы мастерской на присвоения статуса эксперта с правом оценки демонстрационного экзамена 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проведения чемпионатов по стандартам Worldskills в рамках своего региона (в том числе, проведения и оценки демонстрационного экзамена): 5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участия в оценке демонстрационного экзамена</w:t>
              <w:br/>
              <w:t>по стандартам Worldskills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дюкова О.П. №0000004440 от 05.03.20 по 05.03.22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масян Е.Н.</w:t>
            </w:r>
            <w:r>
              <w:rPr>
                <w:rFonts w:cs="Times New Roman" w:ascii="Times New Roman" w:hAnsi="Times New Roman"/>
              </w:rPr>
              <w:t xml:space="preserve"> Свидетельство № 0000002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рякова Т.С. свидетельство №00000089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чкина О.В. 000002268 </w:t>
            </w:r>
            <w:r>
              <w:rPr>
                <w:rFonts w:cs="Times New Roman" w:ascii="Times New Roman" w:hAnsi="Times New Roman"/>
              </w:rPr>
              <w:t>от 29.10.2019 по 29.10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кач С.А. №00000599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Мастерская № 4  по компетенци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«Интернет-маркетинг» 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Группа мероприятий 1. Создание мастерских по приоритетной группе компетенций, в том числе</w:t>
            </w:r>
          </w:p>
        </w:tc>
        <w:tc>
          <w:tcPr>
            <w:tcW w:w="12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учебно-лабораторного оборудования 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 (МФУ) (лазерный, HP LaserJet Pro M227sdn (G3Q74A) A4 Duplex NET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37670</w:t>
              <w:br/>
              <w:t>от 20 марта 2020г.</w:t>
              <w:br/>
              <w:t>Накладная УТ-20 от 08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8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сный стол</w:t>
              <w:br/>
              <w:t>(Стол компьютерный "Канц", 1000×600×750 мм, с тумбой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77409</w:t>
              <w:br/>
              <w:t xml:space="preserve"> от 27 июля 2020г.</w:t>
              <w:br/>
              <w:t>Товарная накладная Т000000259 от 25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(Кресло "Forex GTP", с подлокотниками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77409</w:t>
              <w:br/>
              <w:t xml:space="preserve"> от 27 июля 2020г.</w:t>
              <w:br/>
              <w:t>Товарная накладная Т000000259 от 25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  с доступом в интернет  (Ноутбук DELL VOSTRO 3590/3590-7612/Dell Vostro 3590 15.6" (1920x1080 (матовый)/Intel Core i5  10210u (1.6 Ghz)/8192Mb/256 SSD Gb/noDVD/INT:Intel UHD Grafics</w:t>
              <w:br/>
              <w:t>620/Cam/BT/WiFi/42WHr/war 1y/1.99kg/black/W10PRO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77409 от 27 июля 2020г.Товарная накладная Т000000259 от 25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бесперебойной подачи тока ( ИБП Powercom Raptor RPT-600A EURO 360Wt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59613 </w:t>
              <w:br/>
              <w:t>от 20 июля 2020г.</w:t>
              <w:br/>
              <w:t>Товарная накладная УТ-46 от 04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4 августа 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(Проектор BENQ LW720, белый 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59611</w:t>
              <w:br/>
              <w:t>от 25 мая 2020г.</w:t>
              <w:br/>
              <w:t>Товарная накладная 63 от 02 июня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2 июн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истема (Колонки акустические CREATIVE Sound BlasterX Kratos S3, 2.1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60865 </w:t>
              <w:br/>
              <w:t>от 29 мая 2020г.</w:t>
              <w:br/>
              <w:t>Товарная накладная 47 от 16 июня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июн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штейн для проектора Arm Media Projektor-3 белый макс.20кг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60865 </w:t>
              <w:br/>
              <w:t>от 29 мая 2020г.</w:t>
              <w:br/>
              <w:t>Товарная накладная 47 от 16 июня 2020г.</w:t>
              <w:b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июн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р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Lumien Master Control 183x244 Matte White FiberGlass LMC-100109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60865 </w:t>
              <w:br/>
              <w:t>от 29 мая 2020г.</w:t>
              <w:br/>
              <w:t>Товарная накладная 47 от 16 июня 2020г.</w:t>
              <w:b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 июн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upermicro SYS-7048R-TR/2x Intel Xeon E5-2620v4/ 2x KSM24RD4/32MEI DDR4 32Gb/SSD SSDSC2KG240G801 SATA 2,5" 240Gb/MCP-220-00080-0B/4x HDD SATA 1Tb ST1000NM0008, </w:t>
            </w:r>
            <w:r>
              <w:rPr>
                <w:rFonts w:cs="Times New Roman" w:ascii="Times New Roman" w:hAnsi="Times New Roman"/>
                <w:color w:val="000000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cer 24" K242HLbd </w:t>
            </w:r>
            <w:r>
              <w:rPr>
                <w:rFonts w:cs="Times New Roman" w:ascii="Times New Roman" w:hAnsi="Times New Roman"/>
                <w:color w:val="000000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TN+film LED 16:9 DVI </w:t>
            </w:r>
            <w:r>
              <w:rPr>
                <w:rFonts w:cs="Times New Roman" w:ascii="Times New Roman" w:hAnsi="Times New Roman"/>
                <w:color w:val="000000"/>
              </w:rPr>
              <w:t>матов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00000000:1 250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 170</w:t>
            </w:r>
            <w:r>
              <w:rPr>
                <w:rFonts w:cs="Times New Roman" w:ascii="Times New Roman" w:hAnsi="Times New Roman"/>
                <w:color w:val="000000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160</w:t>
            </w:r>
            <w:r>
              <w:rPr>
                <w:rFonts w:cs="Times New Roman" w:ascii="Times New Roman" w:hAnsi="Times New Roman"/>
                <w:color w:val="000000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920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80 D-Sub</w:t>
              <w:br/>
            </w:r>
            <w:r>
              <w:rPr>
                <w:rFonts w:cs="Times New Roman" w:ascii="Times New Roman" w:hAnsi="Times New Roman"/>
                <w:color w:val="000000"/>
              </w:rPr>
              <w:t>Клавиатур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Мыш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Keyboard+mouse Logitech Desktop MK 120 Black (USB, keyboard: waterproof, mouse: optical, 1000dpi, 3btn+Scroll) Retail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596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 ма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-фактура № 601 от 15 июля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июл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бесперебойного питания (ИБП POWERCOM Raptor RPT-1000A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59611</w:t>
              <w:br/>
              <w:t>от 25 мая 2020г.</w:t>
              <w:br/>
              <w:t>Товарная накладная 63 от 02 июня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2 июн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татор D-Link DGS-1024C/B1A 16G неуправляемый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47934 от </w:t>
              <w:br/>
              <w:t>09 апреля 2020г.</w:t>
              <w:br/>
              <w:t>Товарная накладная Тг051398 от 22 мая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ма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 для визуализации (телевизор SAMSUNG HG43EJ690U, 43" черн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47934 от </w:t>
              <w:br/>
              <w:t>09 апреля 2020г.</w:t>
              <w:br/>
              <w:t>Товарная накладная Тг051398 от 22 мая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ма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штейн (кронштейн к телевизору для визуализации Ultramounts UM 869 черный 23"-55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38015 </w:t>
              <w:br/>
              <w:t>от 26.03.2020г.</w:t>
              <w:br/>
              <w:t>Товарная накладная ВО184 от 15 апреля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апреля 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для визуализации (IP видеокамера: SVI-D223A 2Мп 2,8мм SD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38015 </w:t>
              <w:br/>
              <w:t>от 26.03.2020г.</w:t>
              <w:br/>
              <w:t>Товарная накладная ВО184 от 15 апреля 2020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апреля 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для визуализации (IP видеорегистратор: SVN-8125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38015 </w:t>
              <w:br/>
              <w:t>от 26.03.2020г.</w:t>
              <w:br/>
              <w:t>Товарная накладная ВО184 от 15 апреля 2020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апреля 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для визуализации (8-ми портовый PoE-коммутатор с 2-мя портами uplink:SVN-408PC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38015 </w:t>
              <w:br/>
              <w:t>от 26.03.2020г.</w:t>
              <w:br/>
              <w:t>Товарная накладная ВО184 от 15 апреля 2020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апреля 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для визуализации (Жесткий диск: WD 1TB Purpl (WD10PURZ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38015 </w:t>
              <w:br/>
              <w:t>от 26.03.2020г.</w:t>
              <w:br/>
              <w:t>Товарная накладная ВО184 от 15 апреля 2020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апреля 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для визуализации (Кабель Niki 4100a-xx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38015 </w:t>
              <w:br/>
              <w:t>от 26.03.2020г.</w:t>
              <w:br/>
              <w:t>Товарная накладная ВО184 от 15 апреля 2020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апреля 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для визуализации (Кабель Hdmi 1.4 a-a 20м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38015 </w:t>
              <w:br/>
              <w:t>от 26.03.2020г.</w:t>
              <w:br/>
              <w:t>Товарная накладная ВО184 от 15 апреля 2020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апреля 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лер для воды (Aqua Work Water dispenser, 0,7 lk/b. Кулер для воды с бутылкой (20л) 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78568 от 29 июля 2020г.</w:t>
              <w:br/>
              <w:t>Счет-фактура № 1780 от 10 августа 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преподавателя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 офисный (Стол "Канц", офисный, 1200 х 750 х 600 мм, тумба 3 ящика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77409</w:t>
              <w:br/>
              <w:t xml:space="preserve"> от 27 июля 2020г.</w:t>
              <w:br/>
              <w:t>Товарная накладная Т000000259 от 25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 компьютерный (Стол "Канц", компьютерный. 1000×600×750 мм, с тумбой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77409</w:t>
              <w:br/>
              <w:t xml:space="preserve"> от 27 июля 2020г.</w:t>
              <w:br/>
              <w:t>Товарная накладная Т000000259 от 25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л (Кресло «Forex GTP», с подлокотниками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77409</w:t>
              <w:br/>
              <w:t xml:space="preserve"> от 27 июля 2020г.</w:t>
              <w:br/>
              <w:t>Товарная накладная Т000000259 от 25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с доступом в интернет (Ноутбук DELL VOSTRO 3590/3590-7612/Dell Vostro 3590 15.6" (1920x1080 (матовый)/Intel Core i5  10210u (1.6 Ghz)/8192Mb/256 SSD Gb/noDVD/INT:Intel UHD Grafics</w:t>
              <w:br/>
              <w:t>620/Cam/BT/WiFi/42WHr/war 1y/1.99kg/black/W10PRO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59613 </w:t>
              <w:br/>
              <w:t>от 20 июля 2020г.</w:t>
              <w:br/>
              <w:t>Товарная накладная УТ-46 от 04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4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: ИБП Powercom Raptor RPT-600A EURO 360Wt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59611</w:t>
              <w:br/>
              <w:t>от 25 мая 2020г.</w:t>
              <w:br/>
              <w:t>Товарная накладная 63 от 02 июня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2 июн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 лазерный, HP LaserJet Pro M227sdn (G3Q74A) A4 Duplex NET, цвет белый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 437670</w:t>
              <w:br/>
              <w:t>от 20 марта 2020г.</w:t>
              <w:br/>
              <w:t>Накладная УТ-20 от 08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8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4034"/>
            </w:tblGrid>
            <w:tr>
              <w:trPr>
                <w:trHeight w:val="226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" w:firstLine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купка учебно-производственного оборудования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 компьютерный "Канц" (Стол компьютерный "Канц",1000×600×750 мм, с тумбой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акт № 477409</w:t>
              <w:br/>
              <w:t xml:space="preserve"> от 27 июля 2020г.</w:t>
              <w:br/>
              <w:t>Товарная накладная Т000000259 от 25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л (Кресло "Forex GTP", с подлокотниками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акт № 477409</w:t>
              <w:br/>
              <w:t xml:space="preserve"> от 27 июля 2020г.</w:t>
              <w:br/>
              <w:t>Товарная накладная Т000000259 от 25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 с доступом в интернет (Персональный компьютер в сборе:</w:t>
              <w:br/>
              <w:t>Корпус Cooler Master Case Elite 342</w:t>
              <w:br/>
              <w:t>Блок питания QD500 80+FSP Power Suppley FSP QDION ATX 500W</w:t>
              <w:br/>
              <w:t>Процессор CPU Intel Socker 1151 Core15-9600(3/1 GHz/9mb) Box</w:t>
              <w:br/>
              <w:t>Материнская плата Gigabyte H3 10M S2H 2/0</w:t>
              <w:br/>
              <w:t>Оперативная память 16 ГБ (2Kingston 8GB 2400MHz)</w:t>
              <w:br/>
              <w:t>Жесткий диск №1 HDD WD WD5000AZLX 500 ГБ</w:t>
              <w:br/>
              <w:t>Жесткий диск № 2 SSD диск Samsung SSD 250 GB 860 EVO M.2.</w:t>
              <w:br/>
              <w:t>Видеокарта GYGABITE nVidia Ge Forse GTX 1650. 4096Mb, GV-N1656 OC-4GD,</w:t>
              <w:br/>
              <w:t xml:space="preserve">Монитор LCD Aser 24, K242HLbd черный (TN, 1920x1080 5 мс 170* 250cd/m2 D-Sub DVI), </w:t>
              <w:br/>
              <w:t xml:space="preserve">Клавиатура Keyboard Logitech Desktor MK 120 Black (USB), </w:t>
              <w:br/>
              <w:t>Компьютерная мышь Mause Logitech Desktor MK 120 Black (USB)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акт № 459613 </w:t>
              <w:br/>
              <w:t>от 20 июля 2020г.</w:t>
              <w:br/>
              <w:br/>
              <w:t>Товарная накладная УТ-45 от 04 августа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4 августа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бесперебойной подачи тока (ИБП Powercom Raptor RPT-600A EURO 360Wt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акт № 459611</w:t>
              <w:br/>
              <w:t>от 25 мая 2020г.</w:t>
              <w:br/>
              <w:t>Товарная накладная 63 от 02 июня 2020г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 июн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3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программного и методического обеспечения 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рамм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WINHOME 10 RUS OLV NL Each Acdmc Legalization GetGenuine Legalization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442196 от </w:t>
              <w:br/>
              <w:t>06 апреля 2020 г.</w:t>
              <w:br/>
              <w:t>Акт приема-передачи № 256 от 29 апреля 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 апреля 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ПО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Pro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dm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акт № 442196 от </w:t>
              <w:br/>
              <w:t>06 апреля 2020 г.</w:t>
              <w:br/>
              <w:t>Акт приема-передачи № 256 от 29 апреля 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 апреля 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ПО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ProPlus</w:t>
            </w:r>
            <w:r>
              <w:rPr>
                <w:rFonts w:cs="Times New Roman" w:ascii="Times New Roman" w:hAnsi="Times New Roman"/>
              </w:rPr>
              <w:t xml:space="preserve"> 2019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dm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акт № 442196 от </w:t>
              <w:br/>
              <w:t>06 апреля 2020 г.</w:t>
              <w:br/>
              <w:t>Акт приема-передачи № 256 от 29 апреля 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 апреля 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ПО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SvrSTDCore</w:t>
            </w:r>
            <w:r>
              <w:rPr>
                <w:rFonts w:cs="Times New Roman" w:ascii="Times New Roman" w:hAnsi="Times New Roman"/>
              </w:rPr>
              <w:t xml:space="preserve"> 2019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lang w:val="en-US"/>
              </w:rPr>
              <w:t>L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dm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Lic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акт № 442196 от </w:t>
              <w:br/>
              <w:t>06 апреля 2020 г.</w:t>
              <w:br/>
              <w:t>Акт приема-передачи № 256 от 29 апреля 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 апреля 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ПО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SvrCAL</w:t>
            </w:r>
            <w:r>
              <w:rPr>
                <w:rFonts w:cs="Times New Roman" w:ascii="Times New Roman" w:hAnsi="Times New Roman"/>
              </w:rPr>
              <w:t xml:space="preserve"> 2019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dm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vcCAL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акт № 442196 от </w:t>
              <w:br/>
              <w:t>06 апреля 2020 г.</w:t>
              <w:br/>
              <w:t>Акт приема-передачи № 256 от 29 апреля 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 апреля 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рамм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Full (Standalone) ABBYY FineReader 15 Businessnew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акт № 617425 от </w:t>
              <w:br/>
              <w:t>31 июля 2020 г.</w:t>
              <w:br/>
              <w:t>Товарная накладная УТ-1134 от 11 августа 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августа 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3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/ ремонт: Общая сумма капитального ремонта для 5 мастерских ГБПОУ «Волгоградский колледж ресторанного сервиса и торговли» составила 8 500 000,0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2. Внедрение современных технологий электронного обучения и ДОТ при реализации основных профессиональных образовательных программ, програ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го обучения и дополнительных профессиональных программ, в том числе на основе сетевой формы реализации образовательных программ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ДОТ платформы Moodle (Портал </w:t>
              <w:br/>
              <w:t xml:space="preserve">дистанционной поддержки образовательного процесса колледжа,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ом подготовки учебных занятий педагогов к проведению обучения в дистанционной форме является электронный портал дистанционной поддержки образовательного процесса на платфор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де представлены обучающие и методические материалы, задания и дополнительные информационные материалы. Педагоги и студенты имеют доступ к личным кабинетам через индивидуальные пароли и логины.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 осуществляется с главной страницы официального сайта колледжа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vcrst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Прямой доступ по ссылке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vcrst.com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://www.vcrst.com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е число пользователей зарегистрированных в платформе - 842 человека, в том числе: - преподавателей -5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отрудников административно-управленческого состава – 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удентов – 71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лушателей курсов повышения квалификации – 65 человек (ДП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щее количество дисциплин (модулей) – 201 кур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,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3. Внедрение современных технологий оценки качества подготовки выпускников основных профессиональных образовательных программ, программ профессионального обучения и дополнительных профессиональных программ на основе демонстрационного экзамена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ационный экзамен по компетенции "интернет-маркетинг" (С1-21 декабря, группа О-39, экз.дни 22 и 23 декабря 2020г.), промежуточная аттестация по ПМ 03 "Маркетинговая деятельность в предприятиях общественного пита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мастерской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www.vcrst.ru/about/%d0%bc%d0%b0%d1%81%d1%82%d0%b5%d1%80%d1%81%d0%ba%d0%b8%d0%b5/%d0%b8%d0%bd%d1%82%d0%b5%d1%80%d0%bd%d0%b5%d1%82-%d0%bc%d0%b0%d1%80%d0%ba%d0%b5%d1%82%d0%b8%d0%bd%d0%b3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дготовке и проведении, официальный сайт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1nRas_ODP4JwaQ?w=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«5» - 4 ч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«4» - 11 ч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«3» - 5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 отчет и протокол ДЭ (в электронном виде)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3 дека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4. Расширение портфеля актуальных программ профессионального обучения и дополнительного профессионального образования (в том числе с применением электронного обучения и ДОТ) по востребованным, новым и перспективным профессиям и специальностям и в соответствии с приоритетами, обозначенными в стратегии регионального развития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профессиональная программа повышения квалификации «Основы интернет маркетинга», 26ч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0 от 22.05.2020, утверждена директором  20.06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N5Bd6B74muju3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профессиональная программа повышения квалификации «Организация дистанционного обучения и создание электронных ресурсов на платформе LMS Moodle», 72ч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0 от 22.05.2020, утверждена директором  20.06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N5Bd6B74muju3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ая профессиональная программа </w:t>
              <w:br/>
              <w:t>повышения квалификации «Онлайн-консультант», 72ч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0 от 22.05.2020, утверждена директором  09.06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N5Bd6B74muju3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ая профессиональная программа </w:t>
              <w:br/>
              <w:t>повышения квалификации «Основы интернет маркетинга для специалистов торговли», 50ч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0 от 22.05.2020, утверждена директором  09.06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N5Bd6B74muju3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профессиональная программа повышения квалификации «Интернет-маркетолог», 144ч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0 от 22.05.2020, утверждена директором  09.06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N5Bd6B74muju3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П переподготовки  «Интернет-маркетолог», Объем: 254 ч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4 от 28.11.2020, утверждена директором  30.11.2020г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N5Bd6B74muju3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общеразвивающая программа, Организация интернет торговли, Объем: 16 ч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4 от 28.11.2020, утверждена директором  30.11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N5Bd6B74muju3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ая профессиональная программа </w:t>
              <w:br/>
              <w:t>повышения квалификации,</w:t>
              <w:br/>
              <w:t xml:space="preserve"> «Основы работы в Adobe Photochop CS5», Объем: 72 часа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4 от 28.11.2020, утверждена директором  30.11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N5Bd6B74muju3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М 03 «Маркетинговая деятельность в организациях общественного питания», МДК 03.01 «Маркетинг в организациях общественного питания»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ированная Рабочая программа, протокол кафедры профессионального цикла № 10 от 22.05.2020, утверждена директором  09.06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N5Bd6B74muju3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5. Разработка и реализация программ переподготовки и повышения квалификации педагогических кадров и мастеров производственного обучения по внедрению современных программ и технологий обучения (в том числе сетевой формы реализации образовательных программ с применением электронного обучения и ДОТ)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курсовой подготовки на базе ООО СП "Содружество" по проблеме "Технологии и организация электронного и дистанционного обучения в СПО"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ко М.В., удостоверение Р/н 152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дова О.С., удостоверение Р/н 152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опова О.В., Р/н 15204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я (приложение в электронном виде)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20-09.12.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урсовой подготовки на базе ГАОУ "Волгоградская академия последипломного образования" по проблеме "Модели смешанного обучения и создание электронных ресурсов для обучения в соответствии с требованиями ФГОС", 72 ч.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савнина СН, удостоверение ПК 0914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ева С.В., удостоверение ПК 0923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ко М.В., удостоверение ПК 0914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ель В.В., удостоверение ПК 0914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акова Н.В., удостоверение ПК 0914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а Т.В., удостоверение ПК 0914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еева Л.В., удостоверение ПК 0914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зов А.М., удостоверение ПК 0914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ерзева Ю.Г., удостоверение ПК 0914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ирева Г.Г. удостоверение ПК 091467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я (приложение в электронном виде)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0-01.04.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профессиональная программа повышения квалификации «Организация дистанционного обучения и создание электронных ресурсов на платформе LMS Moodle», 72ч.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0 от 22.05.2020, утверждена директором  20.06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(приложение 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айте колледжа, рабочие программы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N5Bd6B74muju3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6. Организация повышения квалификации сотрудников, занятых в использовании и обслуживании материально-технической базы мастерских и сертификация на присвоения статуса эксперта с правом оценки демонстрационного экзамена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сотрудников, занятых в использовании и обслуживании материально-технической базы мастерской 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курсовой подготовки – Организация и проведение промежуточной и итоговой аттестации 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, 36 часов, 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курсовой подготовки – «Практика и методика реализации образовательных программ среднего профессионального образования с учетом спецификации Вордскиллс по компетенции «Интернет-маректинг», 76 часов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ки сотрудников с номерами удостоверений о повышении квалификации (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савнина С.Н., р/н 3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лева И.С., р/н 3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ирева Г.Г., р/н 28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ева С.В., р/н 3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савнина С.Н, - удостоверение 7704002174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20 – 03.10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7.2020-30.07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ция сотрудников, занятых в использовании и обслуживании материально-технической базы мастерской на присвоения статуса эксперта с правом оценки демонстрационного экзамена 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детельство на право проведения чемпионатов по стандартам Worldskills в рамках своего региона (в том числе, проведения и оценки демонстрационного экзамена): 5 ч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участия в оценке демонстрационного экзамена</w:t>
              <w:br/>
              <w:t>по стандартам Worldskills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ки сотрудников с номерами сертификатов экспертов с правом оценки демонстрационного экзамена  (в электронном вид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акова Н.В.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89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авнина С.Н. - №</w:t>
            </w:r>
            <w:r>
              <w:rPr>
                <w:rFonts w:cs="DejaVuSans;Times New Roman" w:ascii="DejaVuSans;Times New Roman" w:hAnsi="DejaVuSans;Times New Roman"/>
                <w:sz w:val="20"/>
                <w:szCs w:val="20"/>
              </w:rPr>
              <w:t>00000089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авлева И.С.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ans;Times New Roman" w:hAnsi="DejaVuSans;Times New Roman" w:cs="DejaVuSans;Times New Roman"/>
                <w:sz w:val="20"/>
                <w:szCs w:val="20"/>
              </w:rPr>
            </w:pPr>
            <w:r>
              <w:rPr>
                <w:rFonts w:cs="DejaVuSans;Times New Roman" w:ascii="DejaVuSans;Times New Roman" w:hAnsi="DejaVuSans;Times New Roman"/>
                <w:sz w:val="20"/>
                <w:szCs w:val="20"/>
              </w:rPr>
              <w:t>№</w:t>
            </w:r>
            <w:r>
              <w:rPr>
                <w:rFonts w:eastAsia="DejaVuSans;Times New Roman" w:cs="DejaVuSans;Times New Roman" w:ascii="DejaVuSans;Times New Roman" w:hAnsi="DejaVuSans;Times New Roman"/>
                <w:sz w:val="20"/>
                <w:szCs w:val="20"/>
              </w:rPr>
              <w:t xml:space="preserve"> </w:t>
            </w:r>
            <w:r>
              <w:rPr>
                <w:rFonts w:cs="DejaVuSans;Times New Roman" w:ascii="DejaVuSans;Times New Roman" w:hAnsi="DejaVuSans;Times New Roman"/>
                <w:sz w:val="20"/>
                <w:szCs w:val="20"/>
              </w:rPr>
              <w:t>00000089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DejaVuSans;Times New Roman" w:ascii="DejaVuSans;Times New Roman" w:hAnsi="DejaVuSans;Times New Roman"/>
                <w:sz w:val="20"/>
                <w:szCs w:val="20"/>
              </w:rPr>
              <w:t>Никель В.В. - №00000097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игорьева Т.В.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DejaVuSans;Times New Roman" w:cs="DejaVuSans;Times New Roman" w:ascii="DejaVuSans;Times New Roman" w:hAnsi="DejaVuSans;Times New Roman"/>
                <w:color w:val="F14942"/>
                <w:sz w:val="20"/>
                <w:szCs w:val="20"/>
              </w:rPr>
              <w:t xml:space="preserve"> </w:t>
            </w:r>
            <w:r>
              <w:rPr>
                <w:rFonts w:cs="DejaVuSans;Times New Roman" w:ascii="DejaVuSans;Times New Roman" w:hAnsi="DejaVuSans;Times New Roman"/>
                <w:sz w:val="20"/>
                <w:szCs w:val="20"/>
              </w:rPr>
              <w:t>00000089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зов А.М.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DejaVuSans;Times New Roman" w:ascii="DejaVuSans;Times New Roman" w:hAnsi="DejaVuSans;Times New Roman"/>
                <w:sz w:val="20"/>
                <w:szCs w:val="20"/>
              </w:rPr>
              <w:t>№</w:t>
            </w:r>
            <w:r>
              <w:rPr>
                <w:rFonts w:eastAsia="DejaVuSans;Times New Roman" w:cs="DejaVuSans;Times New Roman" w:ascii="DejaVuSans;Times New Roman" w:hAnsi="DejaVuSans;Times New Roman"/>
                <w:sz w:val="20"/>
                <w:szCs w:val="20"/>
              </w:rPr>
              <w:t xml:space="preserve"> </w:t>
            </w:r>
            <w:r>
              <w:rPr>
                <w:rFonts w:cs="DejaVuSans;Times New Roman" w:ascii="DejaVuSans;Times New Roman" w:hAnsi="DejaVuSans;Times New Roman"/>
                <w:sz w:val="20"/>
                <w:szCs w:val="20"/>
              </w:rPr>
              <w:t>000006407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икель В.В. 25.11.201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стерская № 5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Хлебопчени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1. Создание мастерских по приоритетной группе компетенций, в том числе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учебно-лабораторного оборудования 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орозильный (Polair CB 105-S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догенератор (кубикового льда Brema СВ 416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шоковой заморозки (ШОК-20-1/1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 разделочный (Стол производственный полностью нержавеющий 1220х600х850 с бортом сплошная полка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р (без охлаждения,700Вт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20 Контракт № 478568, счет-фактура№ 1780 от 10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рубка (BOSH MFW-6760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2020 Контракт №479865, товарная накладная №УТ-2318 от 20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ля раскатки слоеного теста (Тестораскаточная машина WLBake DST 500-100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ит-система канального типа (TCL TTB-48HWA\TOU-48HSA в составе (Медная трубка (09) 3/8- 12м; Медная трубка (19) 3/4- 12м; Термоизоляция Энергофлекс (09) 3/8-12м; Термоизоляция Энергофлекс (19) 3/4-12м; Кронштейн КС 1000х800 "Эталон"- 2шт; Провод ПВС 4*1,5 -15м, Труба металлопластиковая PE-X/AI/PE-X d20x2 -10м; Гофра пластиковая ф16-20м; Пленум (статическая камера) - 2шт; Крепежные материалы-1 комплект; Воздуховод ст.оц ф 250- 3м - 4 шт.; Отвод 90* ф250- 4шт; Дроссель- клапан ф250-8 шт; Врезка 250\200 - 8шт.; Дифузор приточный ф200 - 8шт; Хомут ф250- 8 шт.; Пенофол С5 (18 м2)-36 м; Монтаж сплит-системы 15кВт (пром,поупром до 6м.) - 2шт; Монтажсистемы воздухораспределения- 2шт.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20 Контракт №442287, счет-фактyра №19 от 20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а для слоения (в сборе из профиля ПВХ).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7407, счет-фактура №96 от 0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рик диэлектрический (50*50см резиновый черн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07.2020 Договор  №478833, счет-фактуры №1781 от 18.08.20г., №1867 от 07.09.20г., №2314 от 12.10.20г.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ыватель расстойки (M560 G EN-HHC 043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.2020 Контракт №477420 ТОВАРНАЯ НАКЛАДНАЯ №УТ-2520 02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ий стол (для упаковки)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8565, накладная УТ-2280 от 17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 начинки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8565, накладная УТ-2280 от 17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псатор (упаковщик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8565, накладная УТ-2280 от 17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ь микроволновая (Samsung ME81KRW-2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кладной прямоугольный для презентации (1220*610*720, цвет бел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квадратный) банкетный складной (870*870*740, цвет бел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кладной (цвет бел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6, накладная №41 от 02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раемый шкафчик (локер) (900*500*186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кладной прямоугольный для презентации (1220*610*720, цвет бел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(ВЕСЫ ЭЛ. ПОРЦИОННЫЕ CAS AD-1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.2020 Контракт №2 Счет-фактура №8656 12 сентября 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производственный разделочный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раемый шкафчик (локер) (900*500*186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5810, накладная №42 от 02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ушка для насекомых (Airhot IK-40W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. (ОБН-150 (2лампы)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(ВЕСЫ ЭЛ. ПОРЦИОННЫЕ CAS AD-1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.2020 Контракт №2 Счет-фактура №8656 12 сентября 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скоп ОН-10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(ВЕСЫ ЭЛ. ПОРЦИОННЫЕ CAS AD-1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.2020 Контракт №2 Счет-фактура №8656 12 сентября 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 (полностью нержавеющий 520х700х850 с бортом одна сплошная полка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моечная (с каркасом полностью нержавеющая односекционная 820*700*870 емкость цельнотянутая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ситель для холодной и горячей воды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производственный (950х700х1800 4 нержавеющие полки каркас нержавеющий уголок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производственный 950х600х1800 4 нержавеющие полки каркас нержавеющий уголок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производственный (1250х600х1800 4 нержавеющие полки каркас нержавеющий уголок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посудомоечная (FAGOR CO-110 DD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греватель накопительный (Водонагреватель NTS 10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7466, накладная № УТ-2224 от 11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рик диэлектрический (50*50см резиновый черн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07.2020 Договор  №478833, счет-фактуры №1781 от 18.08.20г., №1867 от 07.09.20г., №2314 от 12.10.20г.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рилизатор ножей (ITERMA стн-18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20 Контракт № 623310, накладная УТ-2406 от27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по изготовлению системы вентиляции (Вентиляция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7.2020 Договор №476305 акт №1 от 16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(BENQ SU765, бел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6230, накладная  №59 от 31.07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цио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umien Master Control 200x129 MW (LMC-100128)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6230, накладная  №59 от 31.07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нки (SVEN 470, 2.0, черн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20 Контракт №476230, накладная  №59 от 31.07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DELL VOSTRO 3590 / 3590-7612 / Dell Vostro 3590 15,6"(1920x1080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ов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/ Intel Core i5 10210u (1.6Ghz)/8192Mb/256 SSD Gb/noDVD/Int^Intel UHD Graphics 620/Cfv/BT/WiFi/42WHr/war 1y/1.99kg/black/W10Pro.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20 Контракт №459613, накладная УТ-46 от 04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POWERCOM Raptor RPT-600A EURO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.2020 Контракт №459611, накладная  №63 от 02.06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(SVI-D223A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D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VI-D353VM SD SL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 Видеорегистратор: (SVN-8125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-комутатор (8-ми портовый PoE-комутатор с 2-мя портами uplink: SVB-408PC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: (WD  1ТБ Purple (WD10PURZ)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(UTP для внутренней прокладки NKL 4100A-xx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-45 джек (8P8C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для телевизора (Ultramounts UM 869 черный 23"-55"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0 Контракт №438015, накладная №ВО184 от 15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для визуализции (Телевизор Samsung HG43EJ690U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20.Контракт №447934, накладная №Tr051398 от 22.05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письменный эргономичный, 1400х800х750 мм, лев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.07.2020 Контракт №477409, накладная </w:t>
              <w:br/>
              <w:t>№ Т000000259 от 25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ФУ лазерный ч/б (МФУ лазерный HP LaserJet Pro M227sdn (G3Q74) A4 Duplex Net бел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.2020 Контракт №437670, накладная № УТ-20 от 08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DELL VOSTRO 3590 / 3590-7612 / Dell Vostro 3590 15,6"(1920x1080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ов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/ Intel Core i5 10210u (1.6Ghz)/8192Mb/256 SSD Gb/noDVD/Int^Intel UHD Graphics 620/Cfv/BT/WiFi/42WHr/war 1y/1.99kg/black/W10Pro.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20 Контракт №459613, накладная УТ-46 от 04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письменный эргономичный, 1400х800х750 мм, прав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.07.2020 Контракт №477409, накладная </w:t>
              <w:br/>
              <w:t>№ Т000000259 от 25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D-Link DGS-1016/B1A, 16G неуправляемый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20.Контракт №447934, накладная №Tr051398 от 22.05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учебно-производственного оборудования 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к аккредитации ЦПДЭ</w:t>
            </w:r>
          </w:p>
        </w:tc>
        <w:tc>
          <w:tcPr>
            <w:tcW w:w="4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на MIWE (Печь конвекционная с функцией пароувлажнения, Печь подовая с каменным подом и функцией подачи пара, Шкаф расстоечный) (Многофункциональная комби-печь MIVE Backombi (EC 6.0604,  CO 1.0604) на расстойке на 10 направляющих, на роликах 108м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мягчитель (DVA 12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0 Контракт №463936, накладная № УТ-1695 от 23.06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ень плоский алюминевый (Противень  Unox TG405 плоск алюм 600х400х15 м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20 Договор №480330 ТОВАРНАЯ НАКЛАДНАЯ № УТ-2519 02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пекарский неперфорированный аллюминий (Противень Unox TG405 плоский алюминиевый неперфорированный 600х400х15м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20 Договор №617794-20VOLG, счет-фактура № УТ-60 от 16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ень плоский перфорированный (Противень Unox TG410 плоск алюм перф 600х400х15 м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20№480330 ТОВАРНАЯ НАКЛАДНАЯ УТ-2519 02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 разделочный  (Стол производственный полностью нержавеющий 1220х600х850 без борта одна сплошная полка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(ВЕСЫ ЭЛ. ПОРЦИОННЫЕ CAS AD-1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.2020 Контракт №2 Счет-фактура №8656 12 сентября 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индукционная (ПИ-1Н(М)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ендер ручной погружной (+насадка венчик+ блендер+ измельчитель +стакан) (Блендер погружной, VITEK черный/серебро, 12 режимов, турборежим 1000Вт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20 Контракт № 478568, счет-фактура№ 1780 от 10.08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рный миксер (Миксер планетарный VARIMIXER TEDDY 5L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тестомесильная (HURAKAN HKN-20SN2V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шкаф (Шкаф холодильный Polair CM 105-G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0 Контракт № 2613, накладная № УТ-1090004 от 01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 (полностью нержавеющий. Мойка односекционная со столешницей 1000х600х85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(стеллаж) передвижной (460х610х1850; 18 уровней на колесах, 4 колеса 600х400; оснастка под противень 600*400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рик диэлектрический (50*50см резиновый черн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07.2020 Договор  №478833, счет-фактуры №1781 от 18.08.20г., №1867 от 07.09.20г., №2314 от 12.10.20г.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стационарный (1000х500х1800 4 нержавеющие полки уголок нержавеющи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Контракт №14907, накладная УТ-2015 от 1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овые  контейнеры  для  теста (Контейнер для пищевых продуктов 14 л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овый  контейнеры  для  теста  (ящик универсальный) (Контейнер для пищевых продуктов 10 л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овый  контейнеры  для  теста  (Ящик универсальный) (Ящик универсальный Кристалл 5л 330х190х120 м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муки (Контейнер для пищевых продуктов 40л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муки(ящик универсальный)22л (Ящик универсальный Кристалл S (безцветный) 22 л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муки (ящик универсальный)9л (Контейнер для пищевых продуктов 10 л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(нерж. 200 мм 1,2 л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(нерж. 160 мм 0,6 л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мусорный 30л. (Бак бордовый 45 л.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и нержавеющая сталь (МИСКА 28см нерж 3,6л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 d=40см нерж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для разрубки мяса (Доска разделочная 500х300х40 бук промаслен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универсальный (100 мм Chef Luxstanl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универсальный (138 мм Chef Luxstanl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универсальный (208 мм Chef Luxstanl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 столовый 450х355 с ручками (красн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осок (600х400х18 полипропилен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бок  (полипроп.жесткий 215х130 мм RTT1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ца для пекарей с длинной манжетой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(5 л из полипропилена бордов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(3,2 л из полипропилена бордовы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ейник с крышкой для индукционных плит (Сотейник нерж. с ручкой Luxstshl 1,7 л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 для растапливания (1,5л.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№2033 от 29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 2,1л.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2033 от 29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 1,8л d=18см нерж. сталь (Кастрюля 1,8л.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№2033 от 29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 1,6л.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2033 от 29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 0,85л.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2033 от 29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для выпечки (для сладких, скошенный край) (Сковорода 360*55мм с ручками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для выпечки (Сковорода 360*55мм без ручки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 для сыпучих продуктов (Совок алюминиевый с пластиковой ручкой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для  индукционной  плиты с  толстым  дном (Сковорода нерж. АП Luxstahl 280/50 м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ка (4-х сторонняя комбинированная 204 м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с крышкой (Контейнер для холодильника и микроволновой печи бордовый квадратный [570] 190х185х90 мм 2,1 л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а силиконовая (Лопатка кондитер. L=28 см силикон, нерж. ручка Pinti /1/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(нерж. с деревянной ручкой 260 м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(поварские Master Luxstahl 215/80 м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ушка (Картофелемялка нерж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ельник (чугунный для ухвата сковород 125 м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 и щетка-сметка (ДЛИННАЯ РУЧКА) для уборки (комплект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ы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 и щетка-сметка (КОРОТКАЯ РУЧКА) для уборки (комплект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№2033 от 29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шлаг (на подставке d-240мм 2л нерж. MGSteel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и поварской тройки (Набор ножей Поварская тройка 3 предмета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-экономка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для шинкования (овощей "Saton VICTORINOX"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очное блюдо с крышкой 8л (Таз 11л пластик круглый с крышкой мерный 29,5*15,0с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ы №1867 от 07.09.20г., №2033 от 29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круглая белая плоская (Блюдо d=355 мм Wilmax /3/12/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ка деревянная бук (Скалка большая с вращающимися ручками 50 с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кондитерская (натуральная щетина 40 мм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чик (25см 12 спиц Piano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уборки муки (Набор для уборки, совок+ щетка, Набор для уборки совок+щетка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 мерная (Кувшин мерный 2,4 л пласт с крышкой /1/28/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пиццы (алюм d=35см MG Steel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пиццы (алюм d=28см MG Steel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иконовые формы (кекс) (Форма для выпечки "Кекс" 298х175 мм Silicon Flex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очки силиконовые (Кисть кондитерская 30 мм, силиконовая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львилизаторы (Опрыскиватель бытовой 0,7л ПЭТ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пата для пиццы с короткой ручкой (Лопата для пиццы алюм 35см с дерев ручкой (50см) MGSteel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ебок 12*12,5 см. металл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-ролик для теста, с ровными краями (Нож для пиццы 65 мм , L-20,5см нерж ручка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для хлеба (200/300 мм MEGA FM NIROSTA /4/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ерегородка (в сборе из профиля ПВХ).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 Контракт №477407, счет-фактура №96 от 08.09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ка большая с вращающимися ручками 50 см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 №1867 от 07.09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ка 4-х гранная 21,5см FM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0 Договор  №478833, счет-фактура №1781 от 18.08.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нерж. 260 мм 3л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 Договор № 379710 накладная № 2016 от 07.10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3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программного и методического обеспечения 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к аккредитации ЦПДЭ</w:t>
            </w:r>
          </w:p>
        </w:tc>
        <w:tc>
          <w:tcPr>
            <w:tcW w:w="4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crosoft WINHOME 10 RUS OLV NL Each Acdmc Legalization GetGenuine Legalization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.2020 Контракт №442196, Акт приемки-перед. №256 29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к аккредитации ЦПД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crosoft WinPro 10 RUS Upgrd OLV NL Each Acdmc AP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.2020 Контракт №442196, Акт приемки-перед. №256 29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к аккредитации ЦПД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crosoft OfficeProPlus 2019 RUS OLV NL Each Acdmc AP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.2020 Контракт №442196, Акт приемки-перед. №256 29.04.20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к аккредитации ЦПД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3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ернизация / ремо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капитального ремонта для 5 мастерских ГБПОУ «Волгоградский колледж ресторанного сервиса и торговли» составила 8 500 000,0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помещений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сентября 2020г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2. Внедрение современных технологий электронного обучения и ДОТ при реализации основных профессиональных образовательных программ, програ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го обучения и дополнительных профессиональных программ, в том числе на основе сетевой формы реализации образовательных программ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ение ДОТ платформы Moodle (По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станционной поддержки образов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сса колледжа,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ылка: http://www.vcrst.com.ru/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3. Внедрение современных технологий оценки качества подготовки выпускников основных профессиональных образовательных программ, программ профессионального обучения и дополнительных профессиональных программ на основе демонстрационного экзамена.</w:t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к аккредитации ЦПДЭ</w:t>
            </w:r>
          </w:p>
        </w:tc>
      </w:tr>
      <w:tr>
        <w:trPr>
          <w:trHeight w:val="2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ационный экзамен по компетенции «Хлебопечение» группа Т-198, ПМ08 «выполнение работ по профессии пекарь»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нь С-1 21 декабря 2020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5 декабря 2020г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мероприятий 4. Расширение портфеля актуальных программ профессионального обучения и дополнительного профессионального образования (в том числе с применением электронного обучения и ДОТ) по востребованным, новым и перспективным профессиям и специальностям и в соответствии с приоритетами, обозначенными в стратегии регионального развития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О ПК Использование прерывателя расстойки при выработке рустикальных хле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DcSNFw8Erby3x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 от 26.08.2020, утверждена директором  27.08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DcSNFw8Erby3x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Тестомес», 144 ч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 от 26.08.2020, утверждена директором  27.08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DcSNFw8Erby3x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8 «Выполнение работ по рабочей профессии «Пекарь» для специальности 19.02.10 «Технология продукции общественного питания», (444ч.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 от 26.08.2020, утверждена директором  27.08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DcSNFw8Erby3x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ебования ХАССП для предприятий,  изготавливающих и реализующих хлебобулочные изделия», (16ч.);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 от 26.08.2020, утверждена директором  27.08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DcSNFw8Erby3x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 «Пекарь по выпечке осетинских пирогов», (36 ч.)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 от 26.08.2020, утверждена директором  27.08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DcSNFw8Erby3xA</w:t>
              </w:r>
            </w:hyperlink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«Пекарь по выпечке осетинских пирогов», (72ч.);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 от 26.08.2020, утверждена директором  27.08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DcSNFw8Erby3xA</w:t>
              </w:r>
            </w:hyperlink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пользование прерывателя расстойки при выработке рустикальных хлебов», (30ч.);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 от 26.08.2020, утверждена директором  27.08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DcSNFw8Erby3xA</w:t>
              </w:r>
            </w:hyperlink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ктика и методика приготовления слоеного теста с использованием современных технологий», (24 ч).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 от 26.08.2020, утверждена директором  27.08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DcSNFw8Erby3xA</w:t>
              </w:r>
            </w:hyperlink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мероприятий 5. Разработка и реализация программ переподготовки и повышения квалификации педагогических кадров и мастеров производственного обучения по внедрению современных программ и технологий обучения (в том числе сетевой формы реализации образовательных программ с применением электронного обучения и ДОТ)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е технологии в профессиональной сфере деятельности с учетом стандартов Вордскиллс», (30ч).;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, протокол кафедры профессионального цикла № 1 от 26.08.2020, утверждена директором  27.08.2020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DcSNFw8Erby3xA</w:t>
              </w:r>
            </w:hyperlink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мероприятий 6. Организация повышения квалификации сотрудников, занятых в использовании и обслуживании материально-технической базы мастерских и сертификация на присвоения статуса эксперта с правом оценки демонстрационного экзамена.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сотрудников, занятых в использовании и обслуживании материально-технической базы мастерской 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 5 августа по 13 августа 2020г. г. Казань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улин Дмитр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411539004 от 13 августа 2020г. Регистрационный номер 8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юк Ольг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411539009 от 13 августа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шина Зоя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411539008 от 13 августа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менскова Ин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411539001 от 13 августа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Наталья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411539005 от 13 августа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августа 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ция сотрудников, занятых в использовании и обслуживании материально-технической базы мастерской на присвоения статуса эксперта с правом оценки демонстрационного экзамена 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улин Дмитр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265 (Чемпионатное свидетельство) от 09.10.2020г. «Хлебопеч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юк Ольг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9848 от 07.02.2019г. «Выпечка осетинских пирог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яшова Виктория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917 от 19.10.2019г. «Выпечка осетинских пирог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тирякова Татья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9820 от 19.02.2019г. «Выпечка осетинских пирог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нтября 2020</w:t>
            </w:r>
          </w:p>
        </w:tc>
        <w:tc>
          <w:tcPr>
            <w:tcW w:w="12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контрактации и расходовании средств финансового обеспечения проекта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: ГБПОУ "Волгоградский колледж ресторанного сервиса и торговл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: Волгогра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 наименование лота: № 1 "Искуство дизайн и сфера услуг" предоставле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sectPr>
          <w:headerReference w:type="default" r:id="rId83"/>
          <w:headerReference w:type="first" r:id="rId84"/>
          <w:type w:val="nextPage"/>
          <w:pgSz w:orient="landscape" w:w="16838" w:h="11906"/>
          <w:pgMar w:left="1134" w:right="1134" w:gutter="0" w:header="708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Директор ГБПОУ «Волгоградский колледж ресторанного сервиса и торгов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/Самохвалов С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__________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остижении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Волгоградский колледж ресторанного сервиса и торгов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номер лота: </w:t>
      </w:r>
      <w:r>
        <w:rPr>
          <w:rFonts w:cs="Times New Roman" w:ascii="Times New Roman" w:hAnsi="Times New Roman"/>
          <w:sz w:val="28"/>
          <w:szCs w:val="28"/>
          <w:u w:val="single"/>
        </w:rPr>
        <w:t>№ 1 Искусство, дизайн в сфере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Наименование субъекта Российской Федерации: Волгоградская област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964"/>
        <w:gridCol w:w="5934"/>
      </w:tblGrid>
      <w:tr>
        <w:trPr>
          <w:trHeight w:val="407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альное подтверждение достижения показателя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адрового состава сотрудников, занятых в использовании и обслуживании материально-технической базы мастерск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иказ № 63-ОД от 15.04.20 (скан) о возложении ответственности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оложения о структурном подразделении образовательной организации, реализующей образовательные программы среднего профессионального образования – мастерской по одной из компетен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каз№ 104-ОД от 15.09.20 (скан) об утверждении положения о мастерской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квалификации сотрудников, занятых в использовании и обслуживании материально-технической базы мастерских и сертификация на присвоения статуса эксперта с правом оценки демонстрационного экзамена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чет о повышении квалификации сотрудников  (скан)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нформационного раздела на сайте образовательной организации о мастерских, с обязательным размещением и поддержанием в актуальном состоянии графика доступности оборудования мастерских в целях организации совместного использования материально-технической базы организациями субъекта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сылка на раздел сайта образовательной организации с информацией о создании в образовательной организации мастерских в рамках субсид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5">
              <w:r>
                <w:rPr>
                  <w:rStyle w:val="InternetLink"/>
                </w:rPr>
                <w:t>ГБПОУ "Волгоградский колледж ресторанного сервиса и торговли" - официальный сайт (vcrst.ru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кредитация мастерских в качестве центра проведения демонстрационного экзаме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канированные документы в Приложениях Свидетельство об аккредитации ЦПДЭ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программу развития образовательной организации, реализующей образовательные программы среднего профессионального образования, предусматривающих использование современной материально-технической базы мастерск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граммы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сылка на сай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</w:rPr>
                <w:t>ГБПОУ "Волгоградский колледж ресторанного сервиса и торговли" - официальный сайт (vcrst.ru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омещений, в которых будет размещено оборудование мастерск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канированные акты приемки мастерских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ндирование мастерских в соответствии с требованиями настоящих методических рекоменд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то мастер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зайн-проект мастерских (сайт колледж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7">
              <w:r>
                <w:rPr>
                  <w:rStyle w:val="InternetLink"/>
                </w:rPr>
                <w:t>ГБПОУ "Волгоградский колледж ресторанного сервиса и торговли" - официальный сайт (vcrst.ru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б использовании материально-технической базы мастер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553"/>
        <w:gridCol w:w="2270"/>
        <w:gridCol w:w="5639"/>
      </w:tblGrid>
      <w:tr>
        <w:trPr>
          <w:trHeight w:val="8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овое значение на 2020/2021 уч.г. </w:t>
              <w:br/>
              <w:t xml:space="preserve">в соответствии </w:t>
              <w:br/>
              <w:t>с Заяв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актическо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 xml:space="preserve">по состоянию </w:t>
              <w:br/>
              <w:t>на отчетную дату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стерская № 1 по компетенции «Поварское дело»</w:t>
            </w:r>
          </w:p>
        </w:tc>
      </w:tr>
      <w:tr>
        <w:trPr>
          <w:trHeight w:val="142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твержденный план-график загрузки мастерских (сканы)</w:t>
            </w:r>
          </w:p>
        </w:tc>
      </w:tr>
      <w:tr>
        <w:trPr>
          <w:trHeight w:val="11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овательных программ СПО, реализуемых с использованием материально- технической базы мастерской, ед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Технология продукции общественного питания» 1902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оварское и кондитерское дел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02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С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профессионального обучения, реализуемых с использованием материально-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профессионального модуля ПМ07 «Выполнение работ по профессии «Повар», 518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профессиональной подготовки «Обвальщик мяса», 144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профессиональной подготовки «Повар (3 разряд)», 888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профессионального обучения «Повар» по компетенции «Поварское дело» по стандартам Ворлдскилс,14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профессионального обучения 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ДПО, реализуемых с использованием материально-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ПО ПК «Карвинг» 4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ышение квалификации «Программа  производственного контроля с применением системы ХАСП,72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ышение квалиф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ДПО 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профессиональная программа программа профессиональной переподготовки «Обвальщик мяса» 14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О ПК «Повар детского и диет питания»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О ПК «Повар паназиатской кухни»3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О ПК «Повар Суши»3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О ПК «Повар (приготовление пасты) 3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О ПК «Повар( приготовление пиццы) 3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рофессионального обучения (переподготовки) «Повар»по компетенции Поварское дело по стандартам Ворлдскиллс 14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овышнния квалификации «Повар  5» разряда 14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очышения квалификации «Повар 4» разряда 14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овышения квалификации «Шеф-повар» 14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овышнния квалификации «Повар  5» разряда 2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очышения квалификации «Повар 4» разряда 2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овышения квалификации «СУ-Шеф» 2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овышения «Повар суши»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овышения «Повар паназиатской кухни»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повышения квалификации и переподготовки рабочих и служащих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Table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125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развивающая программа «Школа юного повара» 7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Д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субъекта Российской Федерации, осуществляющих обучение по профессиям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ПОУ «Волгоградский колледж ресторанного сервиса и торговли»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онный экзамен по компетенции «Поварское дело»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-1-21декабря, группа Т-197, промежуточная аттестация по ПМ 07 «Выполнение работ по рабочей профессии «Повар» 24человека.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онный экзамен по компетенции «Поварское дело»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рофессии, по должности «Повар»повышение квалификации и переподготовки с учетом стандарта Ворлдскиллс по компетенции «Поварское дело. 23 чел.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стерская № 2 по компетенции «Ресторанный сервис»</w:t>
            </w:r>
          </w:p>
        </w:tc>
      </w:tr>
      <w:tr>
        <w:trPr>
          <w:trHeight w:val="29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вержденный план-график загрузки мастерских</w:t>
            </w:r>
          </w:p>
        </w:tc>
      </w:tr>
      <w:tr>
        <w:trPr>
          <w:trHeight w:val="29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овательных программ СПО, реализуемых с использованием материально- технической базы мастерской, ед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ограммы С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ОП "Организация обслуживания в общественном питан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ОП «Поварское и кондитерск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профессионального обучения, реализуемых с использованием материально-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ограммы 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тчет о разработанных и реализуемых с использованием материально- технической базы программ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М.05 «Выполнение работ по профессии офици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М.07 «Организация обслуживания в ба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рофессиональной подготовки «Соме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рофессиональной подготовки для лиц предпенсионного возраста по профессии «Барм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рофессиональной подготовки «Барм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ДПО, реализуемых с использованием материально-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граммы Д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чет о разработанных и реализуемых с использованием материально-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 «Основы работы соме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профессиональной переподготовки «Менеджер ресторанной индуст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овышения квалификации для работников педагогической отрасли «Бариста»</w:t>
            </w:r>
          </w:p>
        </w:tc>
      </w:tr>
      <w:tr>
        <w:trPr>
          <w:trHeight w:val="29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граммы повышения квалификации и переподготовки рабочих и служащих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«11176 Бармен» профессиональная переподготовка с учетом стандарта Ворлдскиллс по компетенции  «Ресторанный сервис», Программа «16399 Официант» профессиональная переподготовка с учетом стандарта Ворлдскиллс по компетенции «Ресторанный сервис», Программа ПК "Барис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«Официант», 20 ч</w:t>
            </w:r>
          </w:p>
        </w:tc>
      </w:tr>
      <w:tr>
        <w:trPr>
          <w:trHeight w:val="29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граммы Д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 Юного ресторатора в рамках проекта "Билет в будущее"</w:t>
            </w:r>
          </w:p>
        </w:tc>
      </w:tr>
      <w:tr>
        <w:trPr>
          <w:trHeight w:val="29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субъекта Российской Федерации, осуществляющих обучение по профессиям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монстрационный экзамен по специальности 43.02.01 «Организация обслуживания в общественном питании» по ПМ.07 «Организация обслуживания в бар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553"/>
        <w:gridCol w:w="1958"/>
        <w:gridCol w:w="5951"/>
      </w:tblGrid>
      <w:tr>
        <w:trPr>
          <w:trHeight w:val="8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овое значение на 2020/2021уч.г. </w:t>
              <w:br/>
              <w:t xml:space="preserve">в соответствии </w:t>
              <w:br/>
              <w:t>с Заявк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актическо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 xml:space="preserve">по состоянию </w:t>
              <w:br/>
              <w:t>на отчетную дат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стерская № 3 по компетенции «Кондитерское дело»</w:t>
            </w:r>
          </w:p>
        </w:tc>
      </w:tr>
      <w:tr>
        <w:trPr>
          <w:trHeight w:val="142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твержденный план-график загрузки мастерских</w:t>
            </w:r>
          </w:p>
        </w:tc>
      </w:tr>
      <w:tr>
        <w:trPr>
          <w:trHeight w:val="27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овательных программ СПО, реализуемых с использованием материально- технической базы мастерской, ед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ограммы С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0 «Технология продукции общественного питания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2.15 «Поварское и кондитерское дело»</w:t>
            </w:r>
          </w:p>
        </w:tc>
      </w:tr>
      <w:tr>
        <w:trPr>
          <w:trHeight w:val="97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профессионального обучения, реализуемых с использованием материально-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ограммы 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05 «Организация процесса при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готовление сложных холодных и горячих десертов» по специа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  «Кондитер 3 разряда», 888 часов</w:t>
            </w:r>
          </w:p>
        </w:tc>
      </w:tr>
      <w:tr>
        <w:trPr>
          <w:trHeight w:val="3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ДПО, реализуемых с использованием материально-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ограммы Д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чет о разработанных и реализуемых с использованием материально-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Оформление кондитерских изделий мастикой» 72 ч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способы изготовления шоколадных конфет», 54 ч</w:t>
            </w:r>
          </w:p>
        </w:tc>
      </w:tr>
      <w:tr>
        <w:trPr>
          <w:trHeight w:val="55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ограммы повышения квалификации и переподготовки рабочих и служащих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Кондитер 4 разряда», 20 ч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готовление и украшение капкейков кремом», 18 ч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ереподготовки «Кондитер», 144ч.; повышение квалификации «Кондитер», 144ч.</w:t>
            </w:r>
          </w:p>
        </w:tc>
      </w:tr>
      <w:tr>
        <w:trPr>
          <w:trHeight w:val="125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ограммы Д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Шу с кракелином», 8 ч.</w:t>
            </w:r>
          </w:p>
        </w:tc>
      </w:tr>
      <w:tr>
        <w:trPr>
          <w:trHeight w:val="6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субъекта Российской Федерации, осуществляющих обучение по профессиям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ГБПОУ «Волгоградский колледж ресторанного сервиса и торговли»</w:t>
            </w:r>
          </w:p>
          <w:p>
            <w:pPr>
              <w:pStyle w:val="Style21"/>
              <w:spacing w:before="0" w:after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1.Демонстрационный экзамен по компетенции «Кондитерское дело» итоговая аттестация в рамках проекта федеральной программы обучение лиц пострадавших от последствий распространения новой короновирусной инфекции с 17-18.12.2020 </w:t>
            </w:r>
          </w:p>
          <w:p>
            <w:pPr>
              <w:pStyle w:val="Style21"/>
              <w:spacing w:before="0" w:after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Демонстрационный экзамен по компетенции "Кондитерское дело" С-1-21 декабря, группа ПКД-4, промежуточная аттестация по ПМ 08 "Выполнение работ по профессии кондите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стерская № 4 по компетенции «Интернет-маркетинг»</w:t>
            </w:r>
          </w:p>
        </w:tc>
      </w:tr>
      <w:tr>
        <w:trPr>
          <w:trHeight w:val="142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вержденный план-график загрузки мастер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иложены в электронном виде)</w:t>
            </w:r>
          </w:p>
        </w:tc>
      </w:tr>
      <w:tr>
        <w:trPr>
          <w:trHeight w:val="11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овательных программ СПО, реализуемых с использованием материально- технической базы мастерской, ед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ограммы С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П "Организация обслуживания в общественном питании"</w:t>
            </w:r>
          </w:p>
        </w:tc>
      </w:tr>
      <w:tr>
        <w:trPr>
          <w:trHeight w:val="97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профессионального обучения, реализуемых с использованием материально-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ограммы 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ессионального обуч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М 03 «Организация маркетинговой деятельности на предприят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ПО "Интернет-маркетолог" (144ч.), </w:t>
            </w:r>
          </w:p>
        </w:tc>
      </w:tr>
      <w:tr>
        <w:trPr>
          <w:trHeight w:val="3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ДПО, реализуемых с использованием материально-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ограммы Д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чет о разработанных и реализуемых с использованием материально-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новы интернет-маркетинга для специалистов торговли" (16 ч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сновы работы в Adobe Photoshop CS5" (72ч.), </w:t>
            </w:r>
          </w:p>
        </w:tc>
      </w:tr>
      <w:tr>
        <w:trPr>
          <w:trHeight w:val="55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ограммы повышения квалификации и переподготовки рабочих и служащих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: "Основы интернет-маркетинга" (50ч.), "Обучение дистанционным технологиям на платформе Moodle" (72ч.), "Интернет-маркетолог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4ч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н-лайн - консультант" (72ч.)</w:t>
            </w:r>
          </w:p>
        </w:tc>
      </w:tr>
      <w:tr>
        <w:trPr>
          <w:trHeight w:val="125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ограммы Д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 Организация интернет торговли, ( 16 ч)</w:t>
            </w:r>
          </w:p>
        </w:tc>
      </w:tr>
      <w:tr>
        <w:trPr>
          <w:trHeight w:val="6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субъекта Российской Федерации, осуществляющих обучение по профессиям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ПОУ «Волгоградский колледж ресторанного сервиса и торговл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 «Маркетинговая деятельность в организациях общественного питания», МДК 03.01 «Маркетинг в организациях общественного питания», группа О-39, 20 человек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стерская № 5 по компетенции «Хлебопечение»</w:t>
            </w:r>
          </w:p>
        </w:tc>
      </w:tr>
      <w:tr>
        <w:trPr>
          <w:trHeight w:val="19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чих дней в году, в которые оборудование мастерской задействовано в реализации образовательных программ всех видов и типов (включая программы в сетевой форме)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вержденный план-график загрузки мастерских</w:t>
            </w:r>
          </w:p>
        </w:tc>
      </w:tr>
      <w:tr>
        <w:trPr>
          <w:trHeight w:val="27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овательных программ СПО, реализуемых с использованием материально- технической базы мастерской, ед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ограммы С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10 «Технология продукции общественн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5 «Поварское и кондитерское дело»</w:t>
            </w:r>
          </w:p>
        </w:tc>
      </w:tr>
      <w:tr>
        <w:trPr>
          <w:trHeight w:val="97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профессионального обучения, реализуемых с использованием материально-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ограммы 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стомес», 144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8 «Выполнение работ по рабочей профессии «Пекарь» для специальности 19.02.10 «Технология продукции общественного питания», (444ч.)</w:t>
            </w:r>
          </w:p>
        </w:tc>
      </w:tr>
      <w:tr>
        <w:trPr>
          <w:trHeight w:val="3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ДПО, реализуемых с использованием материально-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граммы ДП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чет о разработанных и реализуемых с использованием материально-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ебования ХАССП для предприятий,  изготавливающих и реализующих хлебобулочные изделия», (16ч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«Пекарь по выпечке осетинских пирогов», (36 ч.)</w:t>
            </w:r>
          </w:p>
        </w:tc>
      </w:tr>
      <w:tr>
        <w:trPr>
          <w:trHeight w:val="55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повышения квалификации и переподготовки рабочих и служащих, реализуемых с использованием материально- 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граммы повышения квалификации и переподготовки рабочих и служащих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чет о разработанных и реализуемых с использованием материально- технической базы программ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карь по выпечке осетинских пирогов», (72ч.); - «Использование прерывателя расстойки при выработке рустикальных хлебов», (30ч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«Современные технологии в профессиональной сфере деятельности с учетом стандартов Вордскиллс», (30ч)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Практика и методика приготовления слоеного теста с использованием современных технологий», (24 ч).</w:t>
            </w:r>
          </w:p>
        </w:tc>
      </w:tr>
      <w:tr>
        <w:trPr>
          <w:trHeight w:val="125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полнительных общеобразовательных программ для детей и взрослых, реализуемых с использованием материально- технической базы мастерской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граммы ДО (Программы прилагаются полностью, в формате .doc, .rtf, первые страницы программ – скан-копии утвержденного титульного листа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чет о разработанных и реализуемых с использованием материально- технической базы программах</w:t>
            </w:r>
          </w:p>
        </w:tc>
      </w:tr>
      <w:tr>
        <w:trPr>
          <w:trHeight w:val="6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субъекта Российской Федерации, осуществляющих обучение по профессиям/ специальностям, входящим в заявленное направление создания мастерских, выпускники которых в рамках итоговой аттестации приняли участие в демонстрационном экзамене на оборудовании, закупленном для оснащения мастерск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ПОУ «Волгоградский колледж ресторанного сервиса и торговл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Т-198, ПМ08 «выполнение работ по профессии пекарь» (день С-1 21 декабря) 23 челове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75"/>
        <w:gridCol w:w="2462"/>
        <w:gridCol w:w="2180"/>
        <w:gridCol w:w="3937"/>
      </w:tblGrid>
      <w:tr>
        <w:trPr>
          <w:trHeight w:val="4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 (по заявк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ое значение на 2020/2021 у.г. в соответствии с Заяв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актическо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 состоянию на текущую дат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>
          <w:trHeight w:val="42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портфеля программ профессионального обучения и ДПО по заявленной области подготовки</w:t>
            </w:r>
          </w:p>
        </w:tc>
      </w:tr>
      <w:tr>
        <w:trPr>
          <w:trHeight w:val="3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новых программ профессионального обучения (для лиц, не имеющих ПО), включая программы профессиональной подготовки, повышения квалификации и переподготовки, разработанных с учетом закупленного оборудования, 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нформационная справка о новых программах, разработанных за отчетный период (скан) </w:t>
            </w:r>
          </w:p>
        </w:tc>
      </w:tr>
      <w:tr>
        <w:trPr>
          <w:trHeight w:val="3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новых программ ДПО (для лиц, имеющих СПО или ВО), разработанных с учетом закупленного оборудования, 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онная справка о новых программах, разработанных за отчетный период  (скан)</w:t>
            </w:r>
          </w:p>
        </w:tc>
      </w:tr>
      <w:tr>
        <w:trPr>
          <w:trHeight w:val="31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материально-технической базы образовательного учрежд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мастерских, созданных в Организации, 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аз 141-од от 25.11.2020 о вводе мастерских в эксплуатацию (скан)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новых оборудованных рабочих мест, созданных в Организации,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 застройки мастерских с указанием рабочих мест и площади учебных помещ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к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WWW.VCRS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 мастерской № 1 Поварское де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 мастерской № 2 Ресторанный серви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 мастерской № 3 Кондитерское де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 мастерской № 4 Интернет маркетин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 мастерской № 5 Хлебопе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внедренных в учебный процесс единиц современного оборудования, 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онная справка о количестве и функционале единиц современного оборудования, в том числе ПК и мультемедийное (ск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VCR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внедренных в учебный процесс единиц оборудования, поддерживающего технологии электронного обучения и ДОТ, 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ощадь отремонтированных учебных помещений, кв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ан застройки мастерской с указанием рабочих мест и площади учебных помещений (скан)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VCR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47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остранение инновационных технологий и методик обуч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2"/>
            </w:tblGrid>
            <w:tr>
              <w:trPr>
                <w:trHeight w:val="523" w:hRule="atLeast"/>
              </w:trPr>
              <w:tc>
                <w:tcPr>
                  <w:tcW w:w="48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Количество разработанных программ модулей, дисциплин по профессиям/ специальностям, входящим в заявленное направление создания мастерских, предусматривающих использование электронного обучения, ДОТ, ед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онная справка о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личестве разработанных программ, предусматривающих использование электронного обучения, ДО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кан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разработанных программ модулей, дисциплин по профессиям/ специальностям, входящим в заявленное направление создания мастерских, предусматривающих проведение демонстрационного экзамена, 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онная справка о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е разработанных программ, предусматривающих использование электронного обучения, Д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кан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разработанных программ профессионального обучения, ДПО по компетенциям, входящим в приоритетную группу, предусматривающих использование электронного обучения, ДОТ, 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онная справка о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е разработанных программ, предусматривающих использование электронного обучения, Д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кан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разработанных программ профессионального обучения, ДПО по компетенциям, входящим в приоритетную группу, предусматривающих проведение демонстрационного экзамена, 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онная справка о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е разработанных программ, предусматривающих использование электронного обучения, Д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кан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исленность выпускников Организации, обучавшихся по профессиям/ специальностям, входящим в заявленное направление создания мастерских, и в рамках итоговой аттестации принявших участие в демонстрационном экзамене на оборудовании, закупленном для оснащения мастерских, чел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онная справка о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е разработанных программ, по которым внедрена ГИА в форме демонстрационного экзаме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кан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исленность выпускников других организаций субъекта Российской Федерации, обучавшихся по профессиям/ специальностям, входящим в заявленное направление создания мастерских, и в рамках итоговой аттестации принявших участие в демонстрационном экзамене на оборудовании, закупленном для оснащения мастерских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онная справка о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е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пешно сдавших демонстрационный экзамен по стандартам Ворлдскилл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исленность выпускников Организации, обучавшихся по профессиям/ специальностям, входящим в заявленное направление создания мастерских, в рамках итоговой аттестации успешно сдавших демонстрационный экзамен на оборудовании, закупленном для оснащения мастерских, чел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онная справка о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е выпускни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 обучавшихся п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фессиям/ специальностям,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 успешно сдавших демонстрационный экзамен по стандартам</w:t>
            </w:r>
          </w:p>
        </w:tc>
      </w:tr>
      <w:tr>
        <w:trPr>
          <w:trHeight w:val="30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ияние планируемых результатов проекта на развитие образовательной среды СПО в субъекте Российской Федерац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вых программ повышения квалификации педагогических работников образовательных организаций, по внедрению современных программ и технологий обучения, разработанных с учетом закупленного оборудования,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чет о разработанных и реализуемых новых программах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ышения квалификации педагогических работников образовательных организаций, по внедрению современных программ и технологий обучения, разработанных с учетом закупленного оборудова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вых разработанных программ повышения квалификации педагогических работников образовательных организаций, по внедрению современных программ и  технологий обучения, предусматривающих использование электронного обучения, ДОТ,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тчет о разработанных и реализуем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учетом закупленного оборудо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ограммах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овышения квалификации педагогических работнико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усматривающих использование электронного обучения, ДО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дагогических работников профессиональных образовательных организаций, прошедших повышение квалификации по разработанны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ам повышения квалификации с использованием электронного обучения, ДОТ, че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чет о прохождении педагогическими работниками профессиональных образовательных организаций повышения квалификации по разработанным Организацией программам повышения квалификации с использованием электронного обучения, Д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бъеме операционных расходов, предусмотренных на реализацию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: ГБПОУ "Волгоградский колледж ресторанного сервиса и торговл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: Волгогра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 наименование лота: № 1 "Искуство дизайн и сфера услуг" предоставле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 расходах, произведенных в рамках реализации мероприятий по оснащению организаций, осуществляющих оюразовательную деятельность по образовательным программам СПО в целях обеспечения соответствия их материально-технической базы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: ГБПОУ "Волгоградский колледж ресторанного сервиса и торговл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: Волгогра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 наименование лота: № 1 "Искуство дизайн и сфера услуг" предоставле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91"/>
          <w:headerReference w:type="first" r:id="rId92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</w:t>
      </w:r>
      <w:r>
        <w:rPr>
          <w:rFonts w:cs="Times New Roman" w:ascii="Times New Roman" w:hAnsi="Times New Roman"/>
          <w:iCs/>
          <w:sz w:val="24"/>
          <w:szCs w:val="24"/>
        </w:rPr>
        <w:t>Примерная форма предоставления информации об исполнении обязательств, предусмотренных Соглаш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 предоставлении в 2020 году из федерального бюджета грантов в форме субсидий, заключенном с Министерством просвещения Российской Федерации (ск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93"/>
      <w:headerReference w:type="first" r:id="rId9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1">
    <w:name w:val=" Знак Знак1"/>
    <w:basedOn w:val="Style13"/>
    <w:qFormat/>
    <w:rPr>
      <w:sz w:val="20"/>
      <w:szCs w:val="20"/>
    </w:rPr>
  </w:style>
  <w:style w:type="character" w:styleId="Style15">
    <w:name w:val=" Знак Знак"/>
    <w:basedOn w:val="11"/>
    <w:qFormat/>
    <w:rPr>
      <w:b/>
      <w:bCs/>
      <w:sz w:val="20"/>
      <w:szCs w:val="20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6">
    <w:name w:val="Абзац списка Знак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ложение регламента 1"/>
    <w:basedOn w:val="Heading1"/>
    <w:qFormat/>
    <w:pPr>
      <w:numPr>
        <w:ilvl w:val="0"/>
        <w:numId w:val="0"/>
      </w:numPr>
      <w:spacing w:lineRule="auto" w:line="360" w:before="120" w:after="120"/>
      <w:ind w:left="715" w:hanging="432"/>
      <w:jc w:val="both"/>
      <w:outlineLvl w:val="9"/>
    </w:pPr>
    <w:rPr>
      <w:b w:val="false"/>
      <w:bCs w:val="false"/>
      <w:kern w:val="0"/>
      <w:sz w:val="28"/>
      <w:szCs w:val="24"/>
      <w:lang w:val="en-US"/>
    </w:rPr>
  </w:style>
  <w:style w:type="paragraph" w:styleId="22">
    <w:name w:val="Положение регламента 2"/>
    <w:basedOn w:val="12"/>
    <w:qFormat/>
    <w:pPr>
      <w:ind w:left="504" w:hanging="504"/>
    </w:pPr>
    <w:rPr/>
  </w:style>
  <w:style w:type="paragraph" w:styleId="31">
    <w:name w:val="Положение регламента 3"/>
    <w:basedOn w:val="22"/>
    <w:qFormat/>
    <w:pPr>
      <w:ind w:left="1728" w:hanging="64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80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hd w:fill="D6D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9BC2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rst.ru/" TargetMode="External"/><Relationship Id="rId3" Type="http://schemas.openxmlformats.org/officeDocument/2006/relationships/hyperlink" Target="http://www.vcrst.com.ru/" TargetMode="External"/><Relationship Id="rId4" Type="http://schemas.openxmlformats.org/officeDocument/2006/relationships/hyperlink" Target="http://www.vcrst.com.ru/" TargetMode="External"/><Relationship Id="rId5" Type="http://schemas.openxmlformats.org/officeDocument/2006/relationships/hyperlink" Target="http://www.vcrst.com.ru/" TargetMode="External"/><Relationship Id="rId6" Type="http://schemas.openxmlformats.org/officeDocument/2006/relationships/hyperlink" Target="http://www.vcrst.com.ru/" TargetMode="External"/><Relationship Id="rId7" Type="http://schemas.openxmlformats.org/officeDocument/2006/relationships/hyperlink" Target="http://www.vcrst.com.ru/" TargetMode="External"/><Relationship Id="rId8" Type="http://schemas.openxmlformats.org/officeDocument/2006/relationships/hyperlink" Target="http://www.vcrst.com.ru/" TargetMode="External"/><Relationship Id="rId9" Type="http://schemas.openxmlformats.org/officeDocument/2006/relationships/hyperlink" Target="http://www.vcrst.com.ru/" TargetMode="External"/><Relationship Id="rId10" Type="http://schemas.openxmlformats.org/officeDocument/2006/relationships/hyperlink" Target="http://www.vcrst.com.ru/" TargetMode="External"/><Relationship Id="rId11" Type="http://schemas.openxmlformats.org/officeDocument/2006/relationships/hyperlink" Target="http://www.vcrst.com.ru/" TargetMode="External"/><Relationship Id="rId12" Type="http://schemas.openxmlformats.org/officeDocument/2006/relationships/hyperlink" Target="http://www.vcrst.com.ru/" TargetMode="External"/><Relationship Id="rId13" Type="http://schemas.openxmlformats.org/officeDocument/2006/relationships/hyperlink" Target="http://www.vcrst.com.ru/" TargetMode="External"/><Relationship Id="rId14" Type="http://schemas.openxmlformats.org/officeDocument/2006/relationships/hyperlink" Target="http://www.vcrst.com.ru/" TargetMode="External"/><Relationship Id="rId15" Type="http://schemas.openxmlformats.org/officeDocument/2006/relationships/hyperlink" Target="http://www.vcrst.com.ru/" TargetMode="External"/><Relationship Id="rId16" Type="http://schemas.openxmlformats.org/officeDocument/2006/relationships/hyperlink" Target="http://www.vcrst.com.ru/" TargetMode="External"/><Relationship Id="rId17" Type="http://schemas.openxmlformats.org/officeDocument/2006/relationships/hyperlink" Target="http://www.vcrst.com.ru/" TargetMode="External"/><Relationship Id="rId18" Type="http://schemas.openxmlformats.org/officeDocument/2006/relationships/hyperlink" Target="http://www.vcrst.com.ru/" TargetMode="External"/><Relationship Id="rId19" Type="http://schemas.openxmlformats.org/officeDocument/2006/relationships/hyperlink" Target="http://www.vcrst.com.ru/" TargetMode="External"/><Relationship Id="rId20" Type="http://schemas.openxmlformats.org/officeDocument/2006/relationships/hyperlink" Target="http://www.vcrst.com.ru/" TargetMode="External"/><Relationship Id="rId21" Type="http://schemas.openxmlformats.org/officeDocument/2006/relationships/hyperlink" Target="http://www.vcrst.com.ru/" TargetMode="External"/><Relationship Id="rId22" Type="http://schemas.openxmlformats.org/officeDocument/2006/relationships/hyperlink" Target="http://www.vcrst.com.ru/" TargetMode="External"/><Relationship Id="rId23" Type="http://schemas.openxmlformats.org/officeDocument/2006/relationships/hyperlink" Target="http://www.vcrst.com.ru/" TargetMode="External"/><Relationship Id="rId24" Type="http://schemas.openxmlformats.org/officeDocument/2006/relationships/hyperlink" Target="http://www.vcrst.com.ru/" TargetMode="External"/><Relationship Id="rId25" Type="http://schemas.openxmlformats.org/officeDocument/2006/relationships/hyperlink" Target="http://www.vcrst.com.ru/" TargetMode="External"/><Relationship Id="rId26" Type="http://schemas.openxmlformats.org/officeDocument/2006/relationships/hyperlink" Target="http://www.vcrst.ru/" TargetMode="External"/><Relationship Id="rId27" Type="http://schemas.openxmlformats.org/officeDocument/2006/relationships/hyperlink" Target="http://www.vcrst.com.ru/" TargetMode="External"/><Relationship Id="rId28" Type="http://schemas.openxmlformats.org/officeDocument/2006/relationships/hyperlink" Target="http://www.vcrst.com.ru/" TargetMode="External"/><Relationship Id="rId29" Type="http://schemas.openxmlformats.org/officeDocument/2006/relationships/hyperlink" Target="http://www.vcrst.com.ru/" TargetMode="External"/><Relationship Id="rId30" Type="http://schemas.openxmlformats.org/officeDocument/2006/relationships/hyperlink" Target="http://www.vcrst.com.ru/" TargetMode="External"/><Relationship Id="rId31" Type="http://schemas.openxmlformats.org/officeDocument/2006/relationships/hyperlink" Target="http://www.vcrst.com.ru/" TargetMode="External"/><Relationship Id="rId32" Type="http://schemas.openxmlformats.org/officeDocument/2006/relationships/hyperlink" Target="http://www.vcrst.com.ru/" TargetMode="External"/><Relationship Id="rId33" Type="http://schemas.openxmlformats.org/officeDocument/2006/relationships/hyperlink" Target="http://www.vcrst.com.ru/" TargetMode="External"/><Relationship Id="rId34" Type="http://schemas.openxmlformats.org/officeDocument/2006/relationships/hyperlink" Target="http://www.vcrst.com.ru/" TargetMode="External"/><Relationship Id="rId35" Type="http://schemas.openxmlformats.org/officeDocument/2006/relationships/hyperlink" Target="http://www.vcrst.com.ru/" TargetMode="External"/><Relationship Id="rId36" Type="http://schemas.openxmlformats.org/officeDocument/2006/relationships/hyperlink" Target="http://www.vcrst.com.ru/" TargetMode="External"/><Relationship Id="rId37" Type="http://schemas.openxmlformats.org/officeDocument/2006/relationships/hyperlink" Target="http://www.vcrst.com.ru/" TargetMode="External"/><Relationship Id="rId38" Type="http://schemas.openxmlformats.org/officeDocument/2006/relationships/hyperlink" Target="http://www.vcrst.com.ru/" TargetMode="External"/><Relationship Id="rId39" Type="http://schemas.openxmlformats.org/officeDocument/2006/relationships/hyperlink" Target="http://www.vcrst.com.ru/" TargetMode="External"/><Relationship Id="rId40" Type="http://schemas.openxmlformats.org/officeDocument/2006/relationships/hyperlink" Target="http://www.vcrst.com.ru/" TargetMode="External"/><Relationship Id="rId41" Type="http://schemas.openxmlformats.org/officeDocument/2006/relationships/hyperlink" Target="http://www.vcrst.ru/" TargetMode="External"/><Relationship Id="rId42" Type="http://schemas.openxmlformats.org/officeDocument/2006/relationships/hyperlink" Target="http://www.vcrst.com.ru/" TargetMode="External"/><Relationship Id="rId43" Type="http://schemas.openxmlformats.org/officeDocument/2006/relationships/hyperlink" Target="http://www.vcrst.ru/about/&#1084;&#1072;&#1089;&#1090;&#1077;&#1088;&#1089;&#1082;&#1080;&#1077;/&#1082;&#1086;&#1085;&#1076;&#1080;&#1090;&#1077;&#1088;&#1089;&#1082;&#1086;&#1077;-&#1076;&#1077;&#1083;&#1086;/" TargetMode="External"/><Relationship Id="rId44" Type="http://schemas.openxmlformats.org/officeDocument/2006/relationships/hyperlink" Target="https://yadi.sk/d/IJ-TJ0gBY9MZlA?w=1" TargetMode="External"/><Relationship Id="rId45" Type="http://schemas.openxmlformats.org/officeDocument/2006/relationships/hyperlink" Target="http://www.vcrst.ru/about/&#1084;&#1072;&#1089;&#1090;&#1077;&#1088;&#1089;&#1082;&#1080;&#1077;/&#1082;&#1086;&#1085;&#1076;&#1080;&#1090;&#1077;&#1088;&#1089;&#1082;&#1086;&#1077;-&#1076;&#1077;&#1083;&#1086;/" TargetMode="External"/><Relationship Id="rId46" Type="http://schemas.openxmlformats.org/officeDocument/2006/relationships/hyperlink" Target="https://yadi.sk/d/IJ-TJ0gBY9MZlA?w=1" TargetMode="External"/><Relationship Id="rId47" Type="http://schemas.openxmlformats.org/officeDocument/2006/relationships/hyperlink" Target="https://yadi.sk/d/LuuhvkpwX7KUig" TargetMode="External"/><Relationship Id="rId48" Type="http://schemas.openxmlformats.org/officeDocument/2006/relationships/hyperlink" Target="https://yadi.sk/d/LuuhvkpwX7KUig" TargetMode="External"/><Relationship Id="rId49" Type="http://schemas.openxmlformats.org/officeDocument/2006/relationships/hyperlink" Target="https://yadi.sk/d/LuuhvkpwX7KUig" TargetMode="External"/><Relationship Id="rId50" Type="http://schemas.openxmlformats.org/officeDocument/2006/relationships/hyperlink" Target="https://yadi.sk/d/LuuhvkpwX7KUig" TargetMode="External"/><Relationship Id="rId51" Type="http://schemas.openxmlformats.org/officeDocument/2006/relationships/hyperlink" Target="https://yadi.sk/d/LuuhvkpwX7KUig" TargetMode="External"/><Relationship Id="rId52" Type="http://schemas.openxmlformats.org/officeDocument/2006/relationships/hyperlink" Target="https://yadi.sk/d/LuuhvkpwX7KUig" TargetMode="External"/><Relationship Id="rId53" Type="http://schemas.openxmlformats.org/officeDocument/2006/relationships/hyperlink" Target="https://yadi.sk/d/LuuhvkpwX7KUig" TargetMode="External"/><Relationship Id="rId54" Type="http://schemas.openxmlformats.org/officeDocument/2006/relationships/hyperlink" Target="https://yadi.sk/d/LuuhvkpwX7KUig" TargetMode="External"/><Relationship Id="rId55" Type="http://schemas.openxmlformats.org/officeDocument/2006/relationships/hyperlink" Target="https://yadi.sk/d/LuuhvkpwX7KUig" TargetMode="External"/><Relationship Id="rId56" Type="http://schemas.openxmlformats.org/officeDocument/2006/relationships/hyperlink" Target="https://yadi.sk/d/LuuhvkpwX7KUig" TargetMode="External"/><Relationship Id="rId57" Type="http://schemas.openxmlformats.org/officeDocument/2006/relationships/hyperlink" Target="https://yadi.sk/d/LuuhvkpwX7KUig" TargetMode="External"/><Relationship Id="rId58" Type="http://schemas.openxmlformats.org/officeDocument/2006/relationships/hyperlink" Target="https://yadi.sk/d/LuuhvkpwX7KUig" TargetMode="External"/><Relationship Id="rId59" Type="http://schemas.openxmlformats.org/officeDocument/2006/relationships/hyperlink" Target="http://www.vcrst.ru/" TargetMode="External"/><Relationship Id="rId60" Type="http://schemas.openxmlformats.org/officeDocument/2006/relationships/hyperlink" Target="http://www.vcrst.com.ru/" TargetMode="External"/><Relationship Id="rId61" Type="http://schemas.openxmlformats.org/officeDocument/2006/relationships/hyperlink" Target="http://www.vcrst.com.ru/" TargetMode="External"/><Relationship Id="rId62" Type="http://schemas.openxmlformats.org/officeDocument/2006/relationships/hyperlink" Target="https://yadi.sk/d/1nRas_ODP4JwaQ?w=1" TargetMode="External"/><Relationship Id="rId63" Type="http://schemas.openxmlformats.org/officeDocument/2006/relationships/hyperlink" Target="https://yadi.sk/d/N5Bd6B74muju3A" TargetMode="External"/><Relationship Id="rId64" Type="http://schemas.openxmlformats.org/officeDocument/2006/relationships/hyperlink" Target="https://yadi.sk/d/N5Bd6B74muju3A" TargetMode="External"/><Relationship Id="rId65" Type="http://schemas.openxmlformats.org/officeDocument/2006/relationships/hyperlink" Target="https://yadi.sk/d/N5Bd6B74muju3A" TargetMode="External"/><Relationship Id="rId66" Type="http://schemas.openxmlformats.org/officeDocument/2006/relationships/hyperlink" Target="https://yadi.sk/d/N5Bd6B74muju3A" TargetMode="External"/><Relationship Id="rId67" Type="http://schemas.openxmlformats.org/officeDocument/2006/relationships/hyperlink" Target="https://yadi.sk/d/N5Bd6B74muju3A" TargetMode="External"/><Relationship Id="rId68" Type="http://schemas.openxmlformats.org/officeDocument/2006/relationships/hyperlink" Target="https://yadi.sk/d/N5Bd6B74muju3A" TargetMode="External"/><Relationship Id="rId69" Type="http://schemas.openxmlformats.org/officeDocument/2006/relationships/hyperlink" Target="https://yadi.sk/d/N5Bd6B74muju3A" TargetMode="External"/><Relationship Id="rId70" Type="http://schemas.openxmlformats.org/officeDocument/2006/relationships/hyperlink" Target="https://yadi.sk/d/N5Bd6B74muju3A" TargetMode="External"/><Relationship Id="rId71" Type="http://schemas.openxmlformats.org/officeDocument/2006/relationships/hyperlink" Target="https://yadi.sk/d/N5Bd6B74muju3A" TargetMode="External"/><Relationship Id="rId72" Type="http://schemas.openxmlformats.org/officeDocument/2006/relationships/hyperlink" Target="https://yadi.sk/d/N5Bd6B74muju3A" TargetMode="External"/><Relationship Id="rId73" Type="http://schemas.openxmlformats.org/officeDocument/2006/relationships/hyperlink" Target="https://yadi.sk/d/DcSNFw8Erby3xA" TargetMode="External"/><Relationship Id="rId74" Type="http://schemas.openxmlformats.org/officeDocument/2006/relationships/hyperlink" Target="https://yadi.sk/d/DcSNFw8Erby3xA" TargetMode="External"/><Relationship Id="rId75" Type="http://schemas.openxmlformats.org/officeDocument/2006/relationships/hyperlink" Target="https://yadi.sk/d/DcSNFw8Erby3xA" TargetMode="External"/><Relationship Id="rId76" Type="http://schemas.openxmlformats.org/officeDocument/2006/relationships/hyperlink" Target="https://yadi.sk/d/DcSNFw8Erby3xA" TargetMode="External"/><Relationship Id="rId77" Type="http://schemas.openxmlformats.org/officeDocument/2006/relationships/hyperlink" Target="https://yadi.sk/d/DcSNFw8Erby3xA" TargetMode="External"/><Relationship Id="rId78" Type="http://schemas.openxmlformats.org/officeDocument/2006/relationships/hyperlink" Target="https://yadi.sk/d/DcSNFw8Erby3xA" TargetMode="External"/><Relationship Id="rId79" Type="http://schemas.openxmlformats.org/officeDocument/2006/relationships/hyperlink" Target="https://yadi.sk/d/DcSNFw8Erby3xA" TargetMode="External"/><Relationship Id="rId80" Type="http://schemas.openxmlformats.org/officeDocument/2006/relationships/hyperlink" Target="https://yadi.sk/d/DcSNFw8Erby3xA" TargetMode="External"/><Relationship Id="rId81" Type="http://schemas.openxmlformats.org/officeDocument/2006/relationships/hyperlink" Target="https://yadi.sk/d/DcSNFw8Erby3xA" TargetMode="External"/><Relationship Id="rId82" Type="http://schemas.openxmlformats.org/officeDocument/2006/relationships/hyperlink" Target="https://yadi.sk/d/DcSNFw8Erby3xA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hyperlink" Target="http://www.vcrst.ru/" TargetMode="External"/><Relationship Id="rId86" Type="http://schemas.openxmlformats.org/officeDocument/2006/relationships/hyperlink" Target="http://www.vcrst.ru/" TargetMode="External"/><Relationship Id="rId87" Type="http://schemas.openxmlformats.org/officeDocument/2006/relationships/hyperlink" Target="http://www.vcrst.ru/" TargetMode="External"/><Relationship Id="rId88" Type="http://schemas.openxmlformats.org/officeDocument/2006/relationships/hyperlink" Target="http://WWW.VCRST.ru/" TargetMode="External"/><Relationship Id="rId89" Type="http://schemas.openxmlformats.org/officeDocument/2006/relationships/hyperlink" Target="http://WWW.VCRST.ru/" TargetMode="External"/><Relationship Id="rId90" Type="http://schemas.openxmlformats.org/officeDocument/2006/relationships/hyperlink" Target="http://WWW.VCRST.ru/" TargetMode="External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header" Target="header5.xml"/><Relationship Id="rId94" Type="http://schemas.openxmlformats.org/officeDocument/2006/relationships/header" Target="header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48:00Z</dcterms:created>
  <dc:creator>Ксения</dc:creator>
  <dc:description/>
  <cp:keywords/>
  <dc:language>en-US</dc:language>
  <cp:lastModifiedBy>VLA</cp:lastModifiedBy>
  <cp:lastPrinted>2021-01-22T14:16:00Z</cp:lastPrinted>
  <dcterms:modified xsi:type="dcterms:W3CDTF">2021-01-22T14:57:00Z</dcterms:modified>
  <cp:revision>3</cp:revision>
  <dc:subject/>
  <dc:title>Приложение № 1</dc:title>
</cp:coreProperties>
</file>