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реализации программ в ГБПОУ «Волгоградский колледж ресторанного сервиса и торговли» с  01.01.2021 года по 01.09.2021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93"/>
        <w:gridCol w:w="1842"/>
        <w:gridCol w:w="1843"/>
        <w:gridCol w:w="16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о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Тестомес» по профессии 19137 Тестомол, 3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08 «Выполнение работ по рабочей профессии «Пекарь» для специальности 19.02.10 «Технология продукции общественного питания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Требования ХАССП для предприятий, изготавливающих и реализующих хлебобулочные издел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екарь» по выпечке осетинских пир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екарь по выпечке осетинских пирог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ское дел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фессии 161675 «Повар» - квалификация повар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СУ-ше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Обвальщик мя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Обвальщик мя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паназиатской кух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детского и дистанционного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Карв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5 разря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с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приготовления па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приготовления па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«Школа юного пова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Повар 3 разря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 Программа производственного контроля с применением принципов системы  ХАССП ( от ан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z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опасностей и критические контрольные точки) на предприятиях общественного пи+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5 раз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Повар 4 раз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Шеф - пов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07 «Выполнение работ по рабочей профессии «Повар» по специальности 190210 Технология продукции общественного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 192, 193, 194, 1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ское дел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оформление кондитерских изделий масти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ян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05 «Организация процесса приготовления и приготовление сложных холодных и горячих десертов по специальности 19.02.10 Технология продукции общественного 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ря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Кондитер 3 раз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ря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Кондитер 4 разря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Основные способы изготовления шоколадных конф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торанный серв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Бар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05 «Повышение квалификации по рабочей профессии «Официант» по специальности 430201 Организация обслуживания в общественном пит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н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05 «Выполнение работ  по рабочей профессии «Официант» по специальности 430201 Организация обслуживания в общественном пит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н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Основы работы сомел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грамма «Сомел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Бар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Бар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№Менеджер ресторанной индус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маркетин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Основы интернет маркетин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Организация дистанционного обучения и создание электронных ресурсов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внин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Онлайн – консульт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Основы интернет маркетинга для специалистов торгов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«Интернет маркет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«Подготовка плана контента для продвижения в таблиц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внин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7:00Z</dcterms:created>
  <dc:creator>VLA</dc:creator>
  <dc:description/>
  <cp:keywords/>
  <dc:language>en-US</dc:language>
  <cp:lastModifiedBy>VLA</cp:lastModifiedBy>
  <dcterms:modified xsi:type="dcterms:W3CDTF">2021-09-20T13:06:00Z</dcterms:modified>
  <cp:revision>2</cp:revision>
  <dc:subject/>
  <dc:title/>
</cp:coreProperties>
</file>