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78"/>
        <w:gridCol w:w="9178"/>
      </w:tblGrid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ОБРАЗОВАНИЯ,  НАУКИ И МОЛОДЕЖНОЙ ПОЛИТИКИ 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ГРАДСКИЙ КОЛЛЕДЖ РЕСТОРАННОГО СЕРВИСА И 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 РЕСТОРАННОГО СЕРВИСА И ТОРГОВЛ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47"/>
      </w:tblGrid>
      <w:tr>
        <w:trPr>
          <w:trHeight w:val="2000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й Волгоград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П. Саяпи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 2022 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                                                    «Волгоградский коллед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оранного сервиса торговли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Самохвал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22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еждународного фестиваля-конкурса кондитерского мастер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и творческого искусства «Пряничный доми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>
          <w:trHeight w:val="193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заседании кафедры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фессионального цик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__ от ________ 202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афедр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Л.В. Ведене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 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производственному обучению   _________________ Н.В.Николае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 2022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оспитательной работе и профориентации  _________________________ Литвиненко Е.А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___ 2022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народный фестиваль - конкурс кондитерского мастерства и творческого искусства  «Пряничный домик» (далее - Конкурс) учрежден государственным бюджетным профессиональным образовательным учреждением "Волгоградский колледж ресторанного сервиса и торговли"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ложение определяет цель, порядок проведения и 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Законом Российской Федерации «Об образовании», образовательны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, про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ми отра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 основан на требованиях профессиональных стандартов отра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зван способствовать повышению качества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уд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профессионального образования, формированию компетентности, развитию творческих способностей, обеспечения мобильности студентов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конкурсе участ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мостоятельно выполняют практическое задание, которое предусматривает изготовление конкурсного кондитерского изделия «Пряничный домик» в авторском исполн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выставляют фото и видео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изделия  должны быть сфотографиров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оценивания представлена в Приложении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ходит в очно – заочном  формате. Тематика конкурса «Новогодняя сказ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Цели и задачи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ый фестиваль - конкурс кондитерского мастерства и творческого искусства «Пряничный домик» приурочен к Новому году и Рождеству,  и проводится в целях популяризации выбранной профессии, укрепления социально-партнерских связей, развития творческой инициативы в студенческой сфере, развития благотвори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конкурса является выявление талантливых студентов, повышение квалификации в соответствии с профессиональными стандартами, повышение престижа высококвалифицированного труда работников ресторанной индустрии, а также в целях развития культуры добровольчества (волонтерства) среди молодеж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задача - у</w:t>
      </w:r>
      <w:r>
        <w:rPr>
          <w:rFonts w:cs="Times New Roman" w:ascii="Times New Roman" w:hAnsi="Times New Roman"/>
          <w:sz w:val="24"/>
          <w:szCs w:val="24"/>
        </w:rPr>
        <w:t>крепление общественных ценностей через благотворительность, творческую деятельность и формирование потребности в профессиональном обуч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/>
        <w:t xml:space="preserve">. Подготовку и проведение Конкурса осуществляет Оргкомитет колледжа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амохвалов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едседатель оргкомитета,  директор колледж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Чайковский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имир Аркад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аместитель председателя оргкомитета, заместитель директора по контролю качества образования и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талья Вяче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заместитель директора по производственному обуч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Литвиненко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заместитель директора по воспитательной работе и профори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еденеева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старший методи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виридова Ольг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аламатова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има Кавибул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Ясавнина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заведующая отделом методической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леся Валер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лен оргкомитета, педагог-организатор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и проведение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профессиональное образовательное  учреждение «Волгоградский колледж ресторанного сервиса и торговл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беспечения Конкурса сформирован состав жюри. В состав жюри приглашаются работники индустрии питания, гостеприимства 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у программы и графика проведения Конкурса осуществляет кафедра профессионального цикла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детско-юношеские, молодежные и взрослые хореографические, вокальные, театральные, фольклорные и исполнительские коллективы, студенты высших и средних профессиональных образовательных организаций, школьники,  представители национальных общественных организаций, иностранные студенты, а также представители других образовате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приглашаются наиболее опытные и почетные работники предприятий отрасли – социальные партнеры, преподаватели, студенты колледжа – победители и призеры знаковых конкурсов профессионального мастерства, представители организаций культуры и искусства, творческих коллектив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240" w:after="240"/>
        <w:ind w:left="1259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рядок проведени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4 декабря 2022 г.  на базе ТРК «МАРМЕЛАД» по адресу ул. Землячки 110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тика конкур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годня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тографии работ  победителей будут  выложены на официальном сайте ГБПОУ «Волгоградский колледж ресторанного сервиса и торговли», в социальной сети – ВК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Telegra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ты Конкурсантов,  занявш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5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будут отобраны в выставочную экспозицию колледжа, остальные работы примут участие в предновогодних благотворительных акциях. Участники из других городов и стран распоряжаются призовыми пряничными домиками по своему усмотрению, но с благотворительной целью, в подтверждение исполнения задачи конкурса высылают фото вручения пряничного домика адресату  - многодетной семье, детскому дому и.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.2.Условия очного учас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ждой работе должно быть не более 3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и направить на электронную почту Свиридовой Ольге Сергеевн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vkrs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с заявкой  в срок до 15 декабря 2022г., 17-30 по местному врем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bCs/>
        </w:rPr>
        <w:t xml:space="preserve">тел: </w:t>
      </w:r>
      <w:r>
        <w:rPr>
          <w:rStyle w:val="FontStyle29"/>
          <w:b/>
          <w:sz w:val="24"/>
        </w:rPr>
        <w:t xml:space="preserve"> +7904773216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водительная табличка участника  конкур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яничный дом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быть размещена на фото рядом с изделием и соответствовать формату  Приложение № 1.</w:t>
      </w:r>
    </w:p>
    <w:p>
      <w:pPr>
        <w:pStyle w:val="Msoaddress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заявкой необходимо согласие на обработку персональных данных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ложение №3.</w:t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: (8-8442) 48-51-63 (приемная)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-8442) 48-51-63</w:t>
      </w:r>
      <w:r>
        <w:rPr>
          <w:rFonts w:cs="Times New Roman" w:ascii="Times New Roman" w:hAnsi="Times New Roman"/>
          <w:b/>
          <w:color w:val="000000"/>
          <w:sz w:val="24"/>
        </w:rPr>
        <w:t xml:space="preserve">; </w:t>
      </w:r>
      <w:r>
        <w:rPr>
          <w:rStyle w:val="FontStyle30"/>
          <w:color w:val="000000"/>
          <w:sz w:val="24"/>
          <w:lang w:val="fr-FR"/>
        </w:rPr>
        <w:t>e-mail</w:t>
      </w:r>
      <w:r>
        <w:rPr>
          <w:rStyle w:val="FontStyle30"/>
          <w:color w:val="000000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cr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91"/>
        <w:widowControl/>
        <w:spacing w:lineRule="auto" w:line="240"/>
        <w:jc w:val="both"/>
        <w:rPr/>
      </w:pPr>
      <w:r>
        <w:rPr>
          <w:rStyle w:val="FontStyle29"/>
          <w:b/>
          <w:sz w:val="24"/>
        </w:rPr>
        <w:t>Контактные адреса оргкомитета конкурса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9"/>
          <w:sz w:val="24"/>
        </w:rPr>
        <w:t xml:space="preserve">Николаева Наталья Вячеславовна - 8-902-658-88-7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30"/>
          <w:sz w:val="24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nnv@vcrst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FontStyle30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8-8442) 35-80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.3.Условия заочного учас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й форме в срок до </w:t>
      </w:r>
      <w:r>
        <w:rPr>
          <w:rFonts w:cs="Times New Roman" w:ascii="Times New Roman" w:hAnsi="Times New Roman"/>
          <w:b/>
          <w:sz w:val="24"/>
          <w:szCs w:val="24"/>
        </w:rPr>
        <w:t>20.12.2022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видеоматериалы  с записью творческого номера ИЛИ  не менее пяти фотографий пряничного домика,  а также информацию - для какой благотворит ельной акции этот домик предназначен,  заявку на участие (Приложение №1), согласие  на обработку персональных данных (Приложение №2) с помет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яничный домик. ЗАОЧНО»</w:t>
      </w:r>
      <w:r>
        <w:rPr>
          <w:rFonts w:cs="Times New Roman" w:ascii="Times New Roman" w:hAnsi="Times New Roman"/>
          <w:sz w:val="24"/>
          <w:szCs w:val="24"/>
        </w:rPr>
        <w:t xml:space="preserve">  и  «Название организации участн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lesia.sergeeva05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. Конкурсное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кондитерского изделия «Пряничный домик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авторском испол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е условие – домик должен иметь сопроводительную табличку с указ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я композиции, автора, руководителя проекта, названия организации, кратко описания состава 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пустима коллективная работа авто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Условия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включ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ое или команд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полнение конкурсного за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едоставляют готовое изделие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яничный домик  или Декор элемента праздничного стола (бутылка шампанского, чашка подарков) в авторском исполнении до 20 декабря 202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БПОУ «Волгоградский колледж ресторанного сервиса и торговл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оходят регистрацию  и получают номер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ХУДОЖЕСТВЕННОЕ ТВОРЧЕСТВО очный фор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о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24.11.2022 с 11.00 до 15.00 </w:t>
      </w:r>
      <w:r>
        <w:rPr>
          <w:rFonts w:cs="Times New Roman" w:ascii="Times New Roman" w:hAnsi="Times New Roman"/>
          <w:sz w:val="24"/>
          <w:szCs w:val="24"/>
        </w:rPr>
        <w:t xml:space="preserve"> в ТРК «Мармелад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 срок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12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видеоматериалы  вокального или хореографического номера, заявки на участие,  согласие на обработку персональных данных на 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esia.sergeeva05@mail.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заявки  и видеоматериала  вокального или хореографического номера Организатор направляет в адрес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приглашение, что является подтверждением участия в Фестивале в очном форм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Направления творческих номеров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: народный (солисты, малые формы, ансамбли),  эстрадный (солисты, малые формы, ансамбли), авторская песня (солисты, малые формы, ансамбли). В рамках вокального направления должна быть представлена песня под «минусовую» фонограмму (инструментальное сопровождение), либо под аккомпанемент. Допустимо наличие «бэк-вокала» в виде гармонической поддержки (как в предварительно записанной «минусовой» фонограмме, так и «в живом» исполнени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я: народные танцы (солисты, малые формы, ансамбли), эстрадные танцы (солисты, малые формы, ансамбл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е исполнительство (солисты, малые формы, ансамбл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Layout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Искусство слова</w:t>
      </w:r>
      <w:r>
        <w:rPr>
          <w:rStyle w:val="Layou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чтение литературных произведений наизусть (поэзия, проза, драматургия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окальных и хореографических  номеров - не более </w:t>
      </w:r>
      <w:r>
        <w:rPr>
          <w:rFonts w:cs="Times New Roman" w:ascii="Times New Roman" w:hAnsi="Times New Roman"/>
          <w:b/>
          <w:sz w:val="24"/>
          <w:szCs w:val="24"/>
        </w:rPr>
        <w:t>4 минут.</w:t>
      </w:r>
    </w:p>
    <w:p>
      <w:pPr>
        <w:pStyle w:val="Style21"/>
        <w:spacing w:lineRule="atLeast" w:line="157"/>
        <w:rPr/>
      </w:pPr>
      <w:r>
        <w:rPr>
          <w:rStyle w:val="StrongEmphasis"/>
        </w:rPr>
        <w:t>7.3.  Рекомендации к выступлению участников</w:t>
      </w:r>
      <w:r>
        <w:rPr/>
        <w:t>:</w:t>
      </w:r>
    </w:p>
    <w:p>
      <w:pPr>
        <w:pStyle w:val="Style21"/>
        <w:spacing w:lineRule="atLeast" w:line="0" w:before="0" w:after="0"/>
        <w:jc w:val="both"/>
        <w:rPr/>
      </w:pPr>
      <w:r>
        <w:rPr>
          <w:rStyle w:val="StrongEmphasis"/>
          <w:u w:val="single"/>
        </w:rPr>
        <w:t>Хореография:</w:t>
      </w:r>
      <w:r>
        <w:rPr/>
        <w:t> мастерство и техника исполнения движений, композиционное построение номера, соответствие репертуара возрастным особенностям исполнителей, сценичность (пластика, костюм, реквизит, культура исполнения), подбор и соответствие музыкального и хореографического материала, артистизм, раскрытие художественного образа.</w:t>
      </w:r>
    </w:p>
    <w:p>
      <w:pPr>
        <w:pStyle w:val="Style21"/>
        <w:spacing w:lineRule="atLeast" w:line="0" w:before="0" w:after="0"/>
        <w:jc w:val="both"/>
        <w:rPr/>
      </w:pPr>
      <w:r>
        <w:rPr>
          <w:rStyle w:val="StrongEmphasis"/>
          <w:u w:val="single"/>
        </w:rPr>
        <w:t>Вокал:</w:t>
      </w:r>
      <w:r>
        <w:rPr/>
        <w:t> отсутствие регистровых порогов, чистота интонации, владение резонаторами, исполнение различных видовых атак, владение вокальными штрихами, подвижность голоса, владение мелизматикой и филировкой звука, сложность произведения, диапазон, целостность художественного об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ламент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оценивания работ  по видеоматериалу  и фотографиям в заочном формате   с 24 декабря по 29  декабря 2022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. Работа жюри Конкурса, подведение итог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ит жюри в составе председателя и членов жюр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утверждается директором колледжа. В состав жюри входят работники индустрии питания, гостеприимства 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субъективные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ое впечат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тенденции оформления кондитерских издел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креативность дом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шение и декорирование, эстетичность и привлекательно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ская по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ряничного те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ус - общая гармо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удожественное творчество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зуальное впечатление, оригина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фессионализм, артист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тог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оформляются протоколом, подписываются председателем жюри, членами жюри и директором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определяются по лучшим показателям (баллам) выполнения конкурсного задания  и награждаются Дипло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Для поощрения участников конкурса за выполнение конкурсного задания предусматриваются дополнительные номинации: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сохранение исторических традиций"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оригинальность в оформлении и дизайне"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применение в работе современных технологий и направлений кондитерского искусства"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Кондитер-юниор" (до 18 л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Новаторство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Приз зрительских симпатий 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Новизна идеи, художественная образность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Художественное мастер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Мастер художественного сл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Вокальное мастер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Актёрское мастер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Инструментальное творче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ные номинации от социальных партнер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ланируемый результат </w:t>
      </w:r>
    </w:p>
    <w:p>
      <w:pPr>
        <w:pStyle w:val="11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благотворительной деятельности и формирование культуры добровольчества (волонтерства) среди молодежи в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ивлечение к участию в благотворительных акциях студентов, распределение  конкурсных работ – пряничных домиков – среди организаций Волгограда и Волгоградской области, деятельность которых направлена на воспитание, опеку, сопровождение гражданско-патриотической работы и защиту здоровья детей и подростков (детские дома, онкологический центр, воскресные школы, школы-интернаты, детские сады, больницы). 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пуляризация профессий ресторанной индустр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Информационное сопровождение конкурса: сайт колледжа, сайты участников, сайты благотворительных организаций, социальные сети, статьи в изданиях (печатных и электронных СМИ). Профориентационная направленность: все желающие - учащиеся общеобразовательных школ, школ-интернатов, воспитанники детских домов - смогут познакомиться с изделиями, выполненными участниками конкурса. Все гости выставки смогут оценить авторские замыслы, оригинальность и мастерство выполнения изделий. В дальнейшем это поможет в профессиональном становлении. Возможность расширения социально-культурного партнерства, планируется привлечь не менее 10-ти новых социально-культурных партнеров. Планируется сформировать списки талантливых и способных студентов для их дальнейшей подготовки к профессиональным конкурсам и чемпиона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, представившие свои работы на конкурс «Пряничный домик», имеют возможность принять участие во всероссийском конкурсе «Марафон добрых дел» «Мы вместе» и быть представленными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Забота и внимание» - как пример опыта социальной помощи и участ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Культура и искусство» - как пример кондитерского искусства и профессионального  мастерства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Гражданское участие» - как пример опыта благотворительной деятельности в рамках конкурса «Пряничный доми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адо самостоятельно зарегистрироваться на сайте </w:t>
      </w:r>
      <w:r>
        <w:rPr>
          <w:rFonts w:cs="Times New Roman" w:ascii="Times New Roman" w:hAnsi="Times New Roman"/>
          <w:b/>
          <w:sz w:val="24"/>
          <w:szCs w:val="24"/>
        </w:rPr>
        <w:t>добровольцыроссии.рф</w:t>
      </w:r>
      <w:r>
        <w:rPr>
          <w:rFonts w:cs="Times New Roman" w:ascii="Times New Roman" w:hAnsi="Times New Roman"/>
          <w:sz w:val="24"/>
          <w:szCs w:val="24"/>
        </w:rPr>
        <w:t xml:space="preserve"> и ознакомиться с условиями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ая табличка участника  конкурса «Пряничный доми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40640</wp:posOffset>
                </wp:positionV>
                <wp:extent cx="5405755" cy="460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46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вание П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ость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ппа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subscript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нкурса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вание Конкурсного изде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subscript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руковод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3.2pt;width:425.6pt;height:3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вание П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ость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ппа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vertAlign w:val="subscript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нкурсан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вание Конкурсного издел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vertAlign w:val="subscript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руковод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блица оценивания участников конкурса  Максимальное количество баллов 40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№1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4"/>
        <w:gridCol w:w="1890"/>
        <w:gridCol w:w="3385"/>
        <w:gridCol w:w="3260"/>
        <w:gridCol w:w="2977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зуальное впечатл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10 балл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ь и креатив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Авторское исполнение Максимальн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критер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рисутствие обязательных компонентов и ингредиентов пряничного тес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корректный размер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чистота  при подаче и оформ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критер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изуальное впечатление (цвет: сочетание, баланс/композиция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иль и креативность внешнего вида дом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10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Члены жюр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оценивания участников в номинации </w:t>
      </w:r>
      <w:r>
        <w:rPr>
          <w:rFonts w:cs="Times New Roman" w:ascii="Times New Roman" w:hAnsi="Times New Roman"/>
          <w:sz w:val="24"/>
          <w:szCs w:val="24"/>
        </w:rPr>
        <w:t>«Художественное творчество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е количество баллов 50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958"/>
        <w:gridCol w:w="2020"/>
        <w:gridCol w:w="2340"/>
        <w:gridCol w:w="2116"/>
        <w:gridCol w:w="2126"/>
        <w:gridCol w:w="1800"/>
        <w:gridCol w:w="14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впечатление, оригин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атив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 национальных костю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изм , мастерство, артист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людение временного регла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111"/>
        <w:shd w:fill="auto" w:val="clear"/>
        <w:spacing w:lineRule="exact" w:line="240" w:before="0" w:after="311"/>
        <w:ind w:hanging="0"/>
        <w:jc w:val="right"/>
        <w:rPr>
          <w:rStyle w:val="8"/>
        </w:rPr>
      </w:pPr>
      <w:r>
        <w:rPr>
          <w:rFonts w:cs="Times New Roman"/>
          <w:b/>
          <w:sz w:val="20"/>
          <w:szCs w:val="28"/>
          <w:lang w:eastAsia="ru-RU"/>
        </w:rPr>
      </w:r>
    </w:p>
    <w:p>
      <w:pPr>
        <w:pStyle w:val="111"/>
        <w:shd w:fill="auto" w:val="clear"/>
        <w:spacing w:lineRule="exact" w:line="240" w:before="0" w:after="311"/>
        <w:ind w:hanging="0"/>
        <w:jc w:val="right"/>
        <w:rPr/>
      </w:pPr>
      <w:r>
        <w:rPr>
          <w:rStyle w:val="8"/>
        </w:rPr>
        <w:t>Приложение 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34"/>
        <w:gridCol w:w="4962"/>
      </w:tblGrid>
      <w:tr>
        <w:trPr>
          <w:trHeight w:val="2365" w:hRule="atLeast"/>
        </w:trPr>
        <w:tc>
          <w:tcPr>
            <w:tcW w:w="5180" w:type="dxa"/>
            <w:tcBorders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__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 Оргкомитет международного Конкурса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го мастерства </w:t>
            </w:r>
            <w:r>
              <w:rPr>
                <w:rFonts w:cs="Times New Roman" w:ascii="Times New Roman" w:hAnsi="Times New Roman"/>
                <w:bCs/>
              </w:rPr>
              <w:t xml:space="preserve">«Пряничный домик» </w:t>
            </w:r>
          </w:p>
        </w:tc>
      </w:tr>
    </w:tbl>
    <w:p>
      <w:pPr>
        <w:pStyle w:val="111"/>
        <w:shd w:fill="auto" w:val="clear"/>
        <w:spacing w:lineRule="exact" w:line="322"/>
        <w:ind w:hanging="0"/>
        <w:jc w:val="center"/>
        <w:rPr>
          <w:rStyle w:val="8"/>
        </w:rPr>
      </w:pPr>
      <w:r>
        <w:rPr/>
      </w:r>
    </w:p>
    <w:p>
      <w:pPr>
        <w:pStyle w:val="111"/>
        <w:shd w:fill="auto" w:val="clear"/>
        <w:spacing w:lineRule="auto" w:line="240"/>
        <w:ind w:hanging="0"/>
        <w:jc w:val="center"/>
        <w:rPr/>
      </w:pPr>
      <w:r>
        <w:rPr>
          <w:rStyle w:val="8"/>
          <w:b/>
        </w:rPr>
        <w:t>Заявка</w:t>
      </w:r>
    </w:p>
    <w:p>
      <w:pPr>
        <w:pStyle w:val="111"/>
        <w:shd w:fill="auto" w:val="clear"/>
        <w:spacing w:lineRule="auto" w:line="240"/>
        <w:ind w:hanging="0"/>
        <w:jc w:val="center"/>
        <w:rPr>
          <w:rStyle w:val="8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Style w:val="8"/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Международном  фестивале-конкурсе</w:t>
      </w:r>
      <w:r>
        <w:rPr/>
        <w:t xml:space="preserve"> кондитерского мастерства и творческого искусства «Пряничный домик»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Полное наименование ПО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Юридически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директора (полность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участника Конкурса (полность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Специальность/профессия, курс или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преподавателя (сопровождающего лиц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Тел., эл. почта, Ф.И.О. педагога, ответственного за подготовку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Style w:val="8"/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111"/>
        <w:shd w:fill="auto" w:val="clear"/>
        <w:spacing w:lineRule="exact" w:line="240" w:before="0" w:after="311"/>
        <w:ind w:hanging="0"/>
        <w:jc w:val="right"/>
        <w:rPr/>
      </w:pPr>
      <w:r>
        <w:rPr>
          <w:rStyle w:val="8"/>
        </w:rPr>
        <w:t>Приложение 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34"/>
        <w:gridCol w:w="4962"/>
      </w:tblGrid>
      <w:tr>
        <w:trPr>
          <w:trHeight w:val="2365" w:hRule="atLeast"/>
        </w:trPr>
        <w:tc>
          <w:tcPr>
            <w:tcW w:w="5180" w:type="dxa"/>
            <w:tcBorders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__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 Оргкомитет международного Конкурса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го мастерства </w:t>
            </w:r>
            <w:r>
              <w:rPr>
                <w:rFonts w:cs="Times New Roman" w:ascii="Times New Roman" w:hAnsi="Times New Roman"/>
                <w:bCs/>
              </w:rPr>
              <w:t xml:space="preserve">«Пряничный домик» </w:t>
            </w:r>
          </w:p>
        </w:tc>
      </w:tr>
    </w:tbl>
    <w:p>
      <w:pPr>
        <w:pStyle w:val="111"/>
        <w:shd w:fill="auto" w:val="clear"/>
        <w:spacing w:lineRule="exact" w:line="322"/>
        <w:ind w:hanging="0"/>
        <w:jc w:val="center"/>
        <w:rPr>
          <w:rStyle w:val="8"/>
        </w:rPr>
      </w:pPr>
      <w:r>
        <w:rPr/>
      </w:r>
    </w:p>
    <w:p>
      <w:pPr>
        <w:pStyle w:val="111"/>
        <w:shd w:fill="auto" w:val="clear"/>
        <w:spacing w:lineRule="auto" w:line="240"/>
        <w:ind w:hanging="0"/>
        <w:jc w:val="center"/>
        <w:rPr/>
      </w:pPr>
      <w:r>
        <w:rPr>
          <w:rStyle w:val="8"/>
          <w:b/>
        </w:rPr>
        <w:t>Заявка</w:t>
      </w:r>
    </w:p>
    <w:p>
      <w:pPr>
        <w:pStyle w:val="111"/>
        <w:shd w:fill="auto" w:val="clear"/>
        <w:spacing w:lineRule="auto" w:line="240"/>
        <w:ind w:hanging="0"/>
        <w:jc w:val="center"/>
        <w:rPr>
          <w:rStyle w:val="8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Style w:val="8"/>
          <w:rFonts w:eastAsia="Arial Unicode M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еждународном  фестивале-конкурсе кондитерского мастерства и творческого искус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«Пряничный домик»  в номинации «Художественное творчество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Полное наименование ПО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Юридически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директора (полность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участника Конкурса (полность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Специальность/профессия, курс или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Ф.И.О. преподавателя (сопровождающего лиц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rStyle w:val="8"/>
              </w:rPr>
            </w:pPr>
            <w:r>
              <w:rPr>
                <w:rStyle w:val="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"/>
              </w:rPr>
              <w:t>Тел., эл. почта, Ф.И.О. педагога, ответственного за подготовку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Style w:val="8"/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1818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181818"/>
        </w:rPr>
        <w:t>СОГЛАСИЕ</w:t>
      </w:r>
    </w:p>
    <w:p>
      <w:pPr>
        <w:pStyle w:val="ConsPlusNormal"/>
        <w:rPr>
          <w:rFonts w:ascii="Times New Roman" w:hAnsi="Times New Roman" w:cs="Times New Roman"/>
          <w:b/>
          <w:b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 xml:space="preserve">               </w:t>
      </w:r>
      <w:r>
        <w:rPr>
          <w:rFonts w:cs="Times New Roman" w:ascii="Times New Roman" w:hAnsi="Times New Roman"/>
          <w:b/>
          <w:color w:val="181818"/>
          <w:szCs w:val="22"/>
        </w:rPr>
        <w:t xml:space="preserve">на обработку персональных данных, разрешённых субъектом персональных данных </w:t>
      </w:r>
    </w:p>
    <w:p>
      <w:pPr>
        <w:pStyle w:val="ConsPlusNormal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участников конкурса  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position w:val="-16"/>
          <w:sz w:val="20"/>
        </w:rPr>
      </w:pPr>
      <w:r>
        <w:rPr>
          <w:rFonts w:cs="Times New Roman" w:ascii="Times New Roman" w:hAnsi="Times New Roman"/>
          <w:color w:val="181818"/>
          <w:position w:val="-16"/>
          <w:sz w:val="20"/>
        </w:rPr>
        <w:t xml:space="preserve">        </w:t>
      </w:r>
      <w:r>
        <w:rPr>
          <w:rFonts w:cs="Times New Roman" w:ascii="Times New Roman" w:hAnsi="Times New Roman"/>
          <w:color w:val="181818"/>
          <w:position w:val="-16"/>
          <w:sz w:val="20"/>
        </w:rPr>
        <w:t>Я, 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position w:val="-16"/>
          <w:sz w:val="20"/>
        </w:rPr>
      </w:pPr>
      <w:r>
        <w:rPr>
          <w:rFonts w:cs="Times New Roman" w:ascii="Times New Roman" w:hAnsi="Times New Roman"/>
          <w:color w:val="181818"/>
          <w:position w:val="-16"/>
          <w:sz w:val="20"/>
        </w:rPr>
        <w:t xml:space="preserve">            </w:t>
      </w:r>
      <w:r>
        <w:rPr>
          <w:rFonts w:cs="Times New Roman" w:ascii="Times New Roman" w:hAnsi="Times New Roman"/>
          <w:color w:val="181818"/>
          <w:sz w:val="20"/>
        </w:rPr>
        <w:t>ФИО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 w:val="20"/>
        </w:rPr>
      </w:pPr>
      <w:r>
        <w:rPr>
          <w:rFonts w:cs="Times New Roman" w:ascii="Times New Roman" w:hAnsi="Times New Roman"/>
          <w:color w:val="181818"/>
          <w:sz w:val="20"/>
        </w:rPr>
        <w:t xml:space="preserve">          </w:t>
      </w:r>
      <w:r>
        <w:rPr>
          <w:rFonts w:cs="Times New Roman" w:ascii="Times New Roman" w:hAnsi="Times New Roman"/>
          <w:color w:val="181818"/>
          <w:sz w:val="20"/>
        </w:rPr>
        <w:t>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 w:val="20"/>
        </w:rPr>
      </w:pPr>
      <w:r>
        <w:rPr>
          <w:rFonts w:cs="Times New Roman" w:ascii="Times New Roman" w:hAnsi="Times New Roman"/>
          <w:color w:val="181818"/>
          <w:sz w:val="20"/>
        </w:rPr>
        <w:t xml:space="preserve">           </w:t>
      </w:r>
      <w:r>
        <w:rPr>
          <w:rFonts w:cs="Times New Roman" w:ascii="Times New Roman" w:hAnsi="Times New Roman"/>
          <w:color w:val="181818"/>
          <w:sz w:val="20"/>
        </w:rPr>
        <w:t>почтовый адрес или адрес электронной  почты                                                           номер телефона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 w:val="20"/>
        </w:rPr>
      </w:pPr>
      <w:r>
        <w:rPr>
          <w:rFonts w:cs="Times New Roman" w:ascii="Times New Roman" w:hAnsi="Times New Roman"/>
          <w:color w:val="181818"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 w:val="20"/>
        </w:rPr>
        <w:t xml:space="preserve">       </w:t>
      </w:r>
      <w:r>
        <w:rPr>
          <w:rFonts w:cs="Times New Roman" w:ascii="Times New Roman" w:hAnsi="Times New Roman"/>
          <w:color w:val="181818"/>
          <w:sz w:val="20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181818"/>
            <w:sz w:val="20"/>
          </w:rPr>
          <w:t>ст. 10.1</w:t>
        </w:r>
      </w:hyperlink>
      <w:r>
        <w:rPr>
          <w:rFonts w:cs="Times New Roman" w:ascii="Times New Roman" w:hAnsi="Times New Roman"/>
          <w:color w:val="181818"/>
          <w:sz w:val="20"/>
        </w:rPr>
        <w:t xml:space="preserve"> Федерального закона от 27.07.2006 N 152-ФЗ "О персональных данны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  <w:t xml:space="preserve">в целях: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</w:rPr>
        <w:t xml:space="preserve">       </w:t>
      </w:r>
      <w:r>
        <w:rPr>
          <w:rFonts w:cs="Times New Roman" w:ascii="Times New Roman" w:hAnsi="Times New Roman"/>
          <w:color w:val="181818"/>
        </w:rPr>
        <w:t xml:space="preserve">-    освещения учебного процесса, культурно-массовых , воспитательных, профориентационных  и иных мероприятий, проводимых работниками ГБПОУ «Волгоградский колледж ресторанного сервиса и торговли», как в его стенах и за его предела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181818"/>
          <w:szCs w:val="22"/>
        </w:rPr>
        <w:t>даю согласие</w:t>
      </w:r>
      <w:r>
        <w:rPr>
          <w:rFonts w:cs="Times New Roman" w:ascii="Times New Roman" w:hAnsi="Times New Roman"/>
          <w:color w:val="181818"/>
          <w:szCs w:val="22"/>
        </w:rPr>
        <w:t xml:space="preserve"> ГБПОУ «Волгоградский колледж ресторанного сервиса и торговли», расположенному по адресу :г. Волгоград  ул. Новодвинская, 20 (ИНН 3443013773, ОГРН 1023402977212, сведения об информационных ресурсах оператора:</w:t>
      </w:r>
      <w:hyperlink r:id="rId8">
        <w:r>
          <w:rPr>
            <w:rStyle w:val="InternetLink"/>
            <w:rFonts w:cs="Times New Roman" w:ascii="Times New Roman" w:hAnsi="Times New Roman"/>
            <w:color w:val="181818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szCs w:val="22"/>
            <w:lang w:val="en-US"/>
          </w:rPr>
          <w:t>vcrst</w:t>
        </w:r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</w:rPr>
        <w:t xml:space="preserve"> https://www.instagram.com/vcrsit,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https://vk.com/publicvcrsitnekakvse</w:t>
        </w:r>
      </w:hyperlink>
      <w:r>
        <w:rPr>
          <w:rFonts w:cs="Times New Roman" w:ascii="Times New Roman" w:hAnsi="Times New Roman"/>
          <w:color w:val="181818"/>
          <w:szCs w:val="22"/>
        </w:rPr>
        <w:t xml:space="preserve"> ) на обработку в форме распространения моих персональных данны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</w:t>
      </w:r>
      <w:r>
        <w:rPr>
          <w:rFonts w:cs="Times New Roman" w:ascii="Times New Roman" w:hAnsi="Times New Roman"/>
          <w:color w:val="181818"/>
          <w:szCs w:val="22"/>
        </w:rPr>
        <w:t>Мне разъяснено,  что в соответствии со ст.3 Федерального закона от 27.07.2006 N 152-ФЗ "О персональных данных, распространение персональных данных - действия, направленные на раскрытие персональных данных неопределённому кругу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 </w:t>
      </w:r>
      <w:r>
        <w:rPr>
          <w:rFonts w:cs="Times New Roman" w:ascii="Times New Roman" w:hAnsi="Times New Roman"/>
          <w:color w:val="181818"/>
          <w:szCs w:val="22"/>
        </w:rPr>
        <w:t>Категории и перечень моих персональных данных, на обработк</w:t>
      </w:r>
      <w:r>
        <w:rPr>
          <w:rFonts w:cs="Times New Roman" w:ascii="Times New Roman" w:hAnsi="Times New Roman"/>
          <w:b/>
          <w:color w:val="181818"/>
          <w:szCs w:val="22"/>
        </w:rPr>
        <w:t>у</w:t>
      </w:r>
      <w:r>
        <w:rPr>
          <w:rFonts w:cs="Times New Roman" w:ascii="Times New Roman" w:hAnsi="Times New Roman"/>
          <w:color w:val="181818"/>
          <w:szCs w:val="22"/>
        </w:rPr>
        <w:t xml:space="preserve"> в форме распространения которых я даю соглас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Персональные данны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Биометрические персональные данные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szCs w:val="22"/>
        </w:rPr>
        <w:t>фотографическое изобра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>Условия и запреты на обработку вышеуказанных персональных данных (</w:t>
      </w:r>
      <w:hyperlink r:id="rId10"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ч.9 ст. 10.1</w:t>
        </w:r>
      </w:hyperlink>
      <w:r>
        <w:rPr>
          <w:rFonts w:cs="Times New Roman" w:ascii="Times New Roman" w:hAnsi="Times New Roman"/>
          <w:color w:val="181818"/>
          <w:szCs w:val="22"/>
        </w:rPr>
        <w:t xml:space="preserve"> Федерального закона от 27.07.2006 N 152-ФЗ "О персональных данных") (</w:t>
      </w:r>
      <w:r>
        <w:rPr>
          <w:rFonts w:cs="Times New Roman" w:ascii="Times New Roman" w:hAnsi="Times New Roman"/>
          <w:b/>
          <w:color w:val="181818"/>
          <w:szCs w:val="22"/>
        </w:rPr>
        <w:t>нужное отметить</w:t>
      </w:r>
      <w:r>
        <w:rPr>
          <w:rFonts w:cs="Times New Roman" w:ascii="Times New Roman" w:hAnsi="Times New Roman"/>
          <w:color w:val="181818"/>
          <w:szCs w:val="22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не устанавлив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970</wp:posOffset>
                </wp:positionV>
                <wp:extent cx="21653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передачу (кроме предоставления доступа)этих данных оператором неограниченному кругу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8415</wp:posOffset>
                </wp:positionV>
                <wp:extent cx="216535" cy="133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обработку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48895</wp:posOffset>
                </wp:positionV>
                <wp:extent cx="216535" cy="14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8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условия обработки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46355</wp:posOffset>
                </wp:positionV>
                <wp:extent cx="216535" cy="140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color w:val="181818"/>
          <w:szCs w:val="22"/>
        </w:rPr>
        <w:t>Условия, при которых полученные персональные данные могут передаваться оператором только:(</w:t>
      </w:r>
      <w:r>
        <w:rPr>
          <w:rFonts w:cs="Times New Roman" w:ascii="Times New Roman" w:hAnsi="Times New Roman"/>
          <w:color w:val="181818"/>
          <w:szCs w:val="22"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  <w:i/>
          <w:color w:val="181818"/>
          <w:szCs w:val="22"/>
        </w:rPr>
        <w:t>)</w:t>
      </w:r>
      <w:r>
        <w:rPr>
          <w:rFonts w:cs="Times New Roman" w:ascii="Times New Roman" w:hAnsi="Times New Roman"/>
          <w:b/>
          <w:i/>
          <w:color w:val="181818"/>
          <w:szCs w:val="22"/>
        </w:rPr>
        <w:br/>
      </w:r>
      <w:r>
        <w:rPr>
          <w:rFonts w:cs="Times New Roman" w:ascii="Times New Roman" w:hAnsi="Times New Roman"/>
          <w:i/>
          <w:color w:val="181818"/>
          <w:szCs w:val="22"/>
        </w:rPr>
        <w:t xml:space="preserve"> по его внутренней сети, обеспечивающей доступ к информации лишь для строго определенных сотрудник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381635</wp:posOffset>
                </wp:positionV>
                <wp:extent cx="216535" cy="14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0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 xml:space="preserve"> </w:t>
      </w:r>
      <w:r>
        <w:rPr>
          <w:rFonts w:cs="Times New Roman" w:ascii="Times New Roman" w:hAnsi="Times New Roman"/>
          <w:i/>
          <w:color w:val="181818"/>
          <w:szCs w:val="22"/>
        </w:rPr>
        <w:t>либо с использованием информационно-</w:t>
      </w:r>
      <w:r>
        <w:rPr>
          <w:rFonts w:cs="Times New Roman" w:ascii="Times New Roman" w:hAnsi="Times New Roman"/>
          <w:color w:val="181818"/>
          <w:szCs w:val="22"/>
        </w:rPr>
        <w:t xml:space="preserve">телекоммуникационных сете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216535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.1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>либо без передачи полученных персональных данных</w:t>
      </w:r>
      <w:r>
        <w:rPr>
          <w:rFonts w:cs="Times New Roman" w:ascii="Times New Roman" w:hAnsi="Times New Roman"/>
          <w:color w:val="181818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15240</wp:posOffset>
                </wp:positionV>
                <wp:extent cx="216535" cy="133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2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не устанавливаю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2860</wp:posOffset>
                </wp:positionV>
                <wp:extent cx="216535" cy="133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8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расшифровка подписи,      дата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81818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 xml:space="preserve">поступающих,  обучающихся, слушателей на обработку  персональных_данных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ужное за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серия, номер___________________кем и когда выдан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, сотовый)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ступающего,обучающегося,слушател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__________________    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серия, номер___________________кем и когда выда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– ГБПОУ «Волгоградский колледж ресторанного сервиса и торговли» на обработку следующих персональных данных поступающего, обучающегося, слуш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медицинского характера, в случаях предусмотренных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метрическ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обеспечение наиболее полного исполнения оператором своих обязанностей, определенных Федеральным законом от 29.12.2012 №273-ФЗ «Об образовании в Российской Федерации»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ерсональными данными, которые может совершать оператор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вправе</w:t>
      </w:r>
      <w:r>
        <w:rPr>
          <w:rFonts w:cs="Times New Roman" w:ascii="Times New Roman" w:hAnsi="Times New Roman"/>
          <w:sz w:val="24"/>
          <w:szCs w:val="24"/>
        </w:rPr>
        <w:t>: размеш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(законным представителям), а также административным и педагогическим работникам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фотографии, фамилию, имя, отчество на стендах в помещении колледжа и на официальном сайте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анные обучающегося для участия в различных конкурсах, олимпи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фото- и видеосъемки обучающихся, слушателей для размещения на официальном сайте колледжа, в информационно-телекоммуникационной сети «Интернет» с целью формирования имидж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обрабатываемые персональные данные обучающегося в списки (реестры) и отчетные формы, предусмотренные нормативными документами  в области, регламентирующей предоставление отчет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ручной, автоматиз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_»_______________20_____г. и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зыва согласия</w:t>
      </w:r>
      <w:r>
        <w:rPr>
          <w:rFonts w:cs="Times New Roman" w:ascii="Times New Roman" w:hAnsi="Times New Roman"/>
          <w:sz w:val="24"/>
          <w:szCs w:val="24"/>
        </w:rPr>
        <w:t>: согласие может быть отозвано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 xml:space="preserve">       (Фамилия И.О.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родителей (законных представителей) несовершеннолетних, участников конкурса  персональных_данных</w:t>
      </w:r>
      <w:r>
        <w:rPr>
          <w:rFonts w:cs="Times New Roman" w:ascii="Times New Roman" w:hAnsi="Times New Roman"/>
          <w:u w:val="single"/>
        </w:rPr>
        <w:t xml:space="preserve">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ужное за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серия, номер___________________кем и когда выдан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, сотовый)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ступающего,обучающегося,слушател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__________________    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серия, номер___________________кем и когда выда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– ГБПОУ «Волгоградский колледж ресторанного сервиса и торговли» на обработку следующих персональных данных поступающего, обучающегося, слуш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медицинского характера, в случаях предусмотренных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метрическ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обеспечение наиболее полного исполнения оператором своих обязанностей, определенных Федеральным законом от 29.12.2012 №273-ФЗ «Об образовании в Российской Федерации»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персональными данными, которые может совершать оператор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вправе</w:t>
      </w:r>
      <w:r>
        <w:rPr>
          <w:rFonts w:cs="Times New Roman" w:ascii="Times New Roman" w:hAnsi="Times New Roman"/>
          <w:sz w:val="24"/>
          <w:szCs w:val="24"/>
        </w:rPr>
        <w:t>: размеш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(законным представителям), а также административным и педагогическим работникам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фотографии, фамилию, имя, отчество на стендах в помещении колледжа и на официальном сайте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анные обучающегося для участия в различных конкурсах, олимпи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фото- и видеосъемки обучающихся, слушателей для размещения на официальном сайте колледжа, в информационно-телекоммуникационной сети «Интернет» с целью формирования имидж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обрабатываемые персональные данные обучающегося в списки (реестры) и отчетные формы, предусмотренные нормативными документами  в области, регламентирующей предоставление отчет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ручной, автоматиз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_»_______________20____г. и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зыва согласия</w:t>
      </w:r>
      <w:r>
        <w:rPr>
          <w:rFonts w:cs="Times New Roman" w:ascii="Times New Roman" w:hAnsi="Times New Roman"/>
          <w:sz w:val="24"/>
          <w:szCs w:val="24"/>
        </w:rPr>
        <w:t>: согласие может быть отозвано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ab/>
        <w:t xml:space="preserve"> (Фамилия И.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ConsPlusNormal"/>
        <w:jc w:val="center"/>
        <w:rPr>
          <w:color w:val="181818"/>
          <w:sz w:val="18"/>
          <w:szCs w:val="18"/>
        </w:rPr>
      </w:pPr>
      <w:r>
        <w:rPr>
          <w:b/>
          <w:color w:val="181818"/>
        </w:rPr>
        <w:t>СОГЛАСИЕ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181818"/>
          <w:szCs w:val="22"/>
        </w:rPr>
        <w:t xml:space="preserve">на обработку персональных данных, разрешённых субъектом персональных данных </w:t>
      </w:r>
    </w:p>
    <w:p>
      <w:pPr>
        <w:pStyle w:val="ConsPlusNormal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(</w:t>
      </w:r>
      <w:r>
        <w:rPr>
          <w:rFonts w:cs="Times New Roman" w:ascii="Times New Roman" w:hAnsi="Times New Roman"/>
          <w:b/>
          <w:szCs w:val="22"/>
          <w:u w:val="single"/>
        </w:rPr>
        <w:t xml:space="preserve">родителей (законных представителей) несовершеннолетних участников конкурса </w:t>
      </w:r>
      <w:r>
        <w:rPr>
          <w:rFonts w:cs="Times New Roman" w:ascii="Times New Roman" w:hAnsi="Times New Roman"/>
          <w:b/>
          <w:color w:val="181818"/>
          <w:szCs w:val="22"/>
        </w:rPr>
        <w:t>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position w:val="-17"/>
          <w:szCs w:val="22"/>
        </w:rPr>
      </w:pPr>
      <w:r>
        <w:rPr>
          <w:rFonts w:cs="Times New Roman" w:ascii="Times New Roman" w:hAnsi="Times New Roman"/>
          <w:color w:val="181818"/>
          <w:position w:val="-17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position w:val="-17"/>
          <w:szCs w:val="22"/>
        </w:rPr>
        <w:t>Я, 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ФИО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szCs w:val="22"/>
        </w:rPr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 xml:space="preserve">почтовый адрес или   адрес электронной почты                                                      номер телефон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</w:rPr>
        <w:t xml:space="preserve">        </w:t>
      </w:r>
      <w:r>
        <w:rPr>
          <w:rFonts w:cs="Times New Roman" w:ascii="Times New Roman" w:hAnsi="Times New Roman"/>
          <w:color w:val="181818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181818"/>
          </w:rPr>
          <w:t>ст. 10.1</w:t>
        </w:r>
      </w:hyperlink>
      <w:r>
        <w:rPr>
          <w:rFonts w:cs="Times New Roman" w:ascii="Times New Roman" w:hAnsi="Times New Roman"/>
          <w:color w:val="181818"/>
        </w:rPr>
        <w:t xml:space="preserve"> Федерального закона от 27.07.2006 N 152-ФЗ "О персональных данных", в целях: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</w:rPr>
        <w:t xml:space="preserve">     </w:t>
      </w:r>
      <w:r>
        <w:rPr>
          <w:rFonts w:cs="Times New Roman" w:ascii="Times New Roman" w:hAnsi="Times New Roman"/>
          <w:color w:val="181818"/>
        </w:rPr>
        <w:t xml:space="preserve">-  освещения учебного процесса, культурно-массовых , воспитательных, профориентационных  и иных мероприятий, проводимых работниками ГБПОУ «Волгоградский колледж ресторанного сервиса и торговли», как в его стенах и за его пре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81818"/>
        </w:rPr>
        <w:t xml:space="preserve">        </w:t>
      </w:r>
      <w:r>
        <w:rPr>
          <w:rFonts w:cs="Times New Roman" w:ascii="Times New Roman" w:hAnsi="Times New Roman"/>
          <w:b/>
          <w:color w:val="181818"/>
        </w:rPr>
        <w:t>даю согласие</w:t>
      </w:r>
      <w:r>
        <w:rPr>
          <w:rFonts w:cs="Times New Roman" w:ascii="Times New Roman" w:hAnsi="Times New Roman"/>
          <w:color w:val="181818"/>
        </w:rPr>
        <w:t xml:space="preserve"> ГБПОУ «Волгоградский колледж ресторанного сервиса и торговли», расположенному по адресу :г. Волгоград  ул. Новодвинская, 20 ( ИНН 3443013773, ОГРН 1023402977212, сведения об информационных ресурсах оператора:</w:t>
      </w:r>
      <w:hyperlink r:id="rId12">
        <w:r>
          <w:rPr>
            <w:rStyle w:val="InternetLink"/>
            <w:rFonts w:cs="Times New Roman" w:ascii="Times New Roman" w:hAnsi="Times New Roman"/>
            <w:color w:val="1818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81818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lang w:val="en-US"/>
          </w:rPr>
          <w:t>vcrst</w:t>
        </w:r>
        <w:r>
          <w:rPr>
            <w:rStyle w:val="InternetLink"/>
            <w:rFonts w:cs="Times New Roman" w:ascii="Times New Roman" w:hAnsi="Times New Roman"/>
            <w:color w:val="181818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lang w:val="en-US"/>
          </w:rPr>
          <w:t>ru</w:t>
        </w:r>
      </w:hyperlink>
      <w:r>
        <w:rPr>
          <w:rFonts w:cs="Times New Roman" w:ascii="Times New Roman" w:hAnsi="Times New Roman"/>
          <w:color w:val="181818"/>
        </w:rPr>
        <w:t>,</w:t>
      </w:r>
      <w:r>
        <w:rPr>
          <w:rFonts w:cs="Times New Roman" w:ascii="Times New Roman" w:hAnsi="Times New Roman"/>
        </w:rPr>
        <w:t xml:space="preserve"> https://www.instagram.com/vcrsit, </w:t>
      </w:r>
      <w:hyperlink r:id="rId13">
        <w:r>
          <w:rPr>
            <w:rStyle w:val="InternetLink"/>
            <w:rFonts w:cs="Times New Roman" w:ascii="Times New Roman" w:hAnsi="Times New Roman"/>
          </w:rPr>
          <w:t>https://vk.com/publicvcrsitnekakvse</w:t>
        </w:r>
      </w:hyperlink>
      <w:r>
        <w:rPr>
          <w:rFonts w:cs="Times New Roman" w:ascii="Times New Roman" w:hAnsi="Times New Roman"/>
          <w:color w:val="181818"/>
        </w:rPr>
        <w:t>), на обработку в форме распространения персональных данных</w:t>
      </w:r>
      <w:r>
        <w:rPr>
          <w:rFonts w:cs="Times New Roman" w:ascii="Times New Roman" w:hAnsi="Times New Roman"/>
          <w:u w:val="single"/>
        </w:rPr>
        <w:t xml:space="preserve"> несовершеннолетнего</w:t>
      </w:r>
      <w:r>
        <w:rPr>
          <w:rFonts w:cs="Times New Roman" w:ascii="Times New Roman" w:hAnsi="Times New Roman"/>
        </w:rPr>
        <w:t xml:space="preserve">( поступающего, обучающегося, слушателя ) </w:t>
      </w:r>
      <w:r>
        <w:rPr>
          <w:color w:val="181818"/>
        </w:rPr>
        <w:t>(</w:t>
      </w:r>
      <w:r>
        <w:rPr>
          <w:b/>
          <w:color w:val="181818"/>
        </w:rPr>
        <w:t>нужное подчеркнуть</w:t>
      </w:r>
      <w:r>
        <w:rPr>
          <w:color w:val="18181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</w:t>
      </w:r>
      <w:r>
        <w:rPr>
          <w:rFonts w:cs="Times New Roman" w:ascii="Times New Roman" w:hAnsi="Times New Roman"/>
          <w:color w:val="181818"/>
          <w:szCs w:val="22"/>
        </w:rPr>
        <w:t>Мне разъяснено,  что в соответствии со ст.3 Федерального закона от 27.07.2006 N 152-ФЗ "О персональных данных, распространение персональных данных - действия, направленные на раскрытие персональных данных неопределённому кругу лиц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81818"/>
        </w:rPr>
        <w:t xml:space="preserve">          </w:t>
      </w:r>
      <w:r>
        <w:rPr>
          <w:rFonts w:cs="Times New Roman" w:ascii="Times New Roman" w:hAnsi="Times New Roman"/>
          <w:color w:val="181818"/>
        </w:rPr>
        <w:t>Категории и перечень персональных данных</w:t>
      </w:r>
      <w:r>
        <w:rPr>
          <w:rFonts w:cs="Times New Roman" w:ascii="Times New Roman" w:hAnsi="Times New Roman"/>
          <w:u w:val="single"/>
        </w:rPr>
        <w:t xml:space="preserve"> несовершеннолетнего (</w:t>
      </w:r>
      <w:r>
        <w:rPr>
          <w:rFonts w:cs="Times New Roman" w:ascii="Times New Roman" w:hAnsi="Times New Roman"/>
        </w:rPr>
        <w:t xml:space="preserve">поступающего, обучающегося, слушателя) </w:t>
      </w:r>
      <w:r>
        <w:rPr>
          <w:color w:val="181818"/>
        </w:rPr>
        <w:t>(</w:t>
      </w:r>
      <w:r>
        <w:rPr>
          <w:b/>
          <w:color w:val="181818"/>
        </w:rPr>
        <w:t>нужное подчеркнуть</w:t>
      </w:r>
      <w:r>
        <w:rPr>
          <w:color w:val="181818"/>
        </w:rPr>
        <w:t>)</w:t>
      </w:r>
      <w:r>
        <w:rPr>
          <w:rFonts w:cs="Times New Roman" w:ascii="Times New Roman" w:hAnsi="Times New Roman"/>
          <w:color w:val="181818"/>
        </w:rPr>
        <w:t>, на обработк</w:t>
      </w:r>
      <w:r>
        <w:rPr>
          <w:rFonts w:cs="Times New Roman" w:ascii="Times New Roman" w:hAnsi="Times New Roman"/>
          <w:b/>
          <w:color w:val="181818"/>
        </w:rPr>
        <w:t>у</w:t>
      </w:r>
      <w:r>
        <w:rPr>
          <w:rFonts w:cs="Times New Roman" w:ascii="Times New Roman" w:hAnsi="Times New Roman"/>
          <w:color w:val="181818"/>
        </w:rPr>
        <w:t xml:space="preserve"> в форме распространения которых я даю согласие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Персональные данны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27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Биометрические персональные данные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szCs w:val="22"/>
        </w:rPr>
        <w:t>фотографическое изобра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>Условия и запреты на обработку вышеуказанных персональных данных (</w:t>
      </w:r>
      <w:hyperlink r:id="rId14"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ч. 9 ст. 10.1</w:t>
        </w:r>
      </w:hyperlink>
      <w:r>
        <w:rPr>
          <w:rFonts w:cs="Times New Roman" w:ascii="Times New Roman" w:hAnsi="Times New Roman"/>
          <w:color w:val="181818"/>
          <w:szCs w:val="22"/>
        </w:rPr>
        <w:t xml:space="preserve"> Федерального закона от 27.07.2006 N 152-ФЗ "О персональных данных") (</w:t>
      </w:r>
      <w:r>
        <w:rPr>
          <w:rFonts w:cs="Times New Roman" w:ascii="Times New Roman" w:hAnsi="Times New Roman"/>
          <w:b/>
          <w:color w:val="181818"/>
          <w:szCs w:val="22"/>
        </w:rPr>
        <w:t>нужное отметить</w:t>
      </w:r>
      <w:r>
        <w:rPr>
          <w:rFonts w:cs="Times New Roman" w:ascii="Times New Roman" w:hAnsi="Times New Roman"/>
          <w:color w:val="181818"/>
          <w:szCs w:val="22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не устанавлив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13970</wp:posOffset>
                </wp:positionV>
                <wp:extent cx="216535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передачу (кроме предоставления доступа)этих данных оператором неограниченному кругу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18415</wp:posOffset>
                </wp:positionV>
                <wp:extent cx="216535" cy="133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обработку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48895</wp:posOffset>
                </wp:positionV>
                <wp:extent cx="216535" cy="140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8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условия обработки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46355</wp:posOffset>
                </wp:positionV>
                <wp:extent cx="216535" cy="140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color w:val="181818"/>
          <w:szCs w:val="22"/>
        </w:rPr>
        <w:t>Условия, при которых полученные персональные данные могут передаваться оператором только:(</w:t>
      </w:r>
      <w:r>
        <w:rPr>
          <w:rFonts w:cs="Times New Roman" w:ascii="Times New Roman" w:hAnsi="Times New Roman"/>
          <w:color w:val="181818"/>
          <w:szCs w:val="22"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  <w:i/>
          <w:color w:val="181818"/>
          <w:szCs w:val="22"/>
        </w:rPr>
        <w:t>)</w:t>
      </w:r>
      <w:r>
        <w:rPr>
          <w:rFonts w:cs="Times New Roman" w:ascii="Times New Roman" w:hAnsi="Times New Roman"/>
          <w:b/>
          <w:i/>
          <w:color w:val="181818"/>
          <w:szCs w:val="22"/>
        </w:rPr>
        <w:br/>
      </w:r>
      <w:r>
        <w:rPr>
          <w:rFonts w:cs="Times New Roman" w:ascii="Times New Roman" w:hAnsi="Times New Roman"/>
          <w:i/>
          <w:color w:val="181818"/>
          <w:szCs w:val="22"/>
        </w:rPr>
        <w:t xml:space="preserve"> по его внутренней сети, обеспечивающей доступ к информации лишь для строго определенных работник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381635</wp:posOffset>
                </wp:positionV>
                <wp:extent cx="216535" cy="142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0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 xml:space="preserve"> </w:t>
      </w:r>
      <w:r>
        <w:rPr>
          <w:rFonts w:cs="Times New Roman" w:ascii="Times New Roman" w:hAnsi="Times New Roman"/>
          <w:i/>
          <w:color w:val="181818"/>
          <w:szCs w:val="22"/>
        </w:rPr>
        <w:t>либо с использованием информационно-</w:t>
      </w:r>
      <w:r>
        <w:rPr>
          <w:rFonts w:cs="Times New Roman" w:ascii="Times New Roman" w:hAnsi="Times New Roman"/>
          <w:color w:val="181818"/>
          <w:szCs w:val="22"/>
        </w:rPr>
        <w:t xml:space="preserve">телекоммуникационных сете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216535" cy="148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.1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>либо без передачи полученных персональных данных</w:t>
      </w:r>
      <w:r>
        <w:rPr>
          <w:rFonts w:cs="Times New Roman" w:ascii="Times New Roman" w:hAnsi="Times New Roman"/>
          <w:color w:val="181818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15240</wp:posOffset>
                </wp:positionV>
                <wp:extent cx="216535" cy="133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2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не устанавливаю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22860</wp:posOffset>
                </wp:positionV>
                <wp:extent cx="216535" cy="1339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8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_</w:t>
      </w:r>
    </w:p>
    <w:p>
      <w:pPr>
        <w:sectPr>
          <w:footerReference w:type="default" r:id="rId15"/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расшифровка подписи, дата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81818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Декорирование бутылок(чашек, фужеров и прочих декоративных элементов) для новогоднего стола» 100 баллов</w:t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79"/>
        <w:gridCol w:w="1650"/>
        <w:gridCol w:w="2176"/>
        <w:gridCol w:w="134"/>
        <w:gridCol w:w="1870"/>
        <w:gridCol w:w="1430"/>
        <w:gridCol w:w="1760"/>
      </w:tblGrid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конкурс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шение и декора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аллов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аллов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алл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аллов</w:t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98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проведения конкурс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       ___11.00______24.12.22_______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___14.00_______24.12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sectPr>
      <w:footerReference w:type="default" r:id="rId16"/>
      <w:type w:val="nextPage"/>
      <w:pgSz w:orient="landscape" w:w="16838" w:h="11906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1125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1125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125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125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125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8">
    <w:name w:val="Основной текст8"/>
    <w:basedOn w:val="Style19"/>
    <w:qFormat/>
    <w:rPr>
      <w:rFonts w:ascii="Times New Roman" w:hAnsi="Times New Roman" w:eastAsia="Times New Roman" w:cs="Times New Roman"/>
    </w:rPr>
  </w:style>
  <w:style w:type="character" w:styleId="Xphmenubutton">
    <w:name w:val="x-ph__menu__button"/>
    <w:basedOn w:val="Style14"/>
    <w:qFormat/>
    <w:rPr>
      <w:rFonts w:cs="Times New Roman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i/>
      <w:sz w:val="25"/>
      <w:u w:val="single"/>
      <w:shd w:fill="FFFFFF" w:val="clear"/>
    </w:rPr>
  </w:style>
  <w:style w:type="character" w:styleId="Phprojectusername">
    <w:name w:val="ph-project__user-name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98" w:before="0" w:after="0"/>
      <w:ind w:hanging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vkrst@mail.ru" TargetMode="External"/><Relationship Id="rId3" Type="http://schemas.openxmlformats.org/officeDocument/2006/relationships/hyperlink" Target="mailto:college@vcrst.ru" TargetMode="External"/><Relationship Id="rId4" Type="http://schemas.openxmlformats.org/officeDocument/2006/relationships/hyperlink" Target="mailto:nnv@vcr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836F0B3B8EBC6C560A4FFD40A72D09C73F90B23EC9404DCA06F8689BCA373A772ED842287AFA928613CA70D982833B0BAA7C947aEk1G" TargetMode="External"/><Relationship Id="rId8" Type="http://schemas.openxmlformats.org/officeDocument/2006/relationships/hyperlink" Target="http://www.vcrst.ru/" TargetMode="External"/><Relationship Id="rId9" Type="http://schemas.openxmlformats.org/officeDocument/2006/relationships/hyperlink" Target="https://vk.com/publicvcrsitnekakvse" TargetMode="External"/><Relationship Id="rId10" Type="http://schemas.openxmlformats.org/officeDocument/2006/relationships/hyperlink" Target="consultantplus://offline/ref=5836F0B3B8EBC6C560A4FFD40A72D09C73F90B23EC9404DCA06F8689BCA373A772ED842586AFA928613CA70D982833B0BAA7C947aEk1G" TargetMode="External"/><Relationship Id="rId11" Type="http://schemas.openxmlformats.org/officeDocument/2006/relationships/hyperlink" Target="consultantplus://offline/ref=5836F0B3B8EBC6C560A4FFD40A72D09C73F90B23EC9404DCA06F8689BCA373A772ED842287AFA928613CA70D982833B0BAA7C947aEk1G" TargetMode="External"/><Relationship Id="rId12" Type="http://schemas.openxmlformats.org/officeDocument/2006/relationships/hyperlink" Target="http://www.vcrst.ru/" TargetMode="External"/><Relationship Id="rId13" Type="http://schemas.openxmlformats.org/officeDocument/2006/relationships/hyperlink" Target="https://vk.com/publicvcrsitnekakvse" TargetMode="External"/><Relationship Id="rId14" Type="http://schemas.openxmlformats.org/officeDocument/2006/relationships/hyperlink" Target="consultantplus://offline/ref=5836F0B3B8EBC6C560A4FFD40A72D09C73F90B23EC9404DCA06F8689BCA373A772ED842586AFA928613CA70D982833B0BAA7C947aEk1G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5:00Z</dcterms:created>
  <dc:creator>VLA</dc:creator>
  <dc:description/>
  <cp:keywords/>
  <dc:language>en-US</dc:language>
  <cp:lastModifiedBy>VLA</cp:lastModifiedBy>
  <cp:lastPrinted>2021-12-10T14:35:00Z</cp:lastPrinted>
  <dcterms:modified xsi:type="dcterms:W3CDTF">2022-12-05T12:07:00Z</dcterms:modified>
  <cp:revision>117</cp:revision>
  <dc:subject/>
  <dc:title>МИНИСТЕРСТВО ОБРАЗОВАНИЯ И НАУКИ ВОЛГОГРАДСКОЙ ОБЛАСТИ</dc:title>
</cp:coreProperties>
</file>